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Д.А. Леонтьев, Е.И. Рассказов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50"/>
          <w:szCs w:val="50"/>
        </w:rPr>
        <w:t>Тест жизнестойкости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В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9631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21" r="-3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смысл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200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18"/>
          <w:szCs w:val="18"/>
        </w:rPr>
        <w:t xml:space="preserve">УДК 159.923.072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18"/>
          <w:szCs w:val="18"/>
        </w:rPr>
        <w:t xml:space="preserve">ББК 88.3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Л 478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i/>
          <w:iCs/>
          <w:sz w:val="24"/>
          <w:szCs w:val="24"/>
        </w:rPr>
        <w:t>Психодиагностическая серия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Редактор-составитель доктор психол. наук Д.А. Леонтьев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Охраняется законодательством РФ об авторском праве. Запрещает</w:t>
        <w:softHyphen/>
        <w:t>ся перепечатка, копирование или воспроизведение в печатном, элект</w:t>
        <w:softHyphen/>
        <w:t>ронном или другом виде как всей брошюры, так и ее фрагментов, включая текст методики, без письменного согласия авторов, за исключением ци</w:t>
        <w:softHyphen/>
        <w:t>тирования в научных и научно-прикладных публикациях в пределах обще</w:t>
        <w:softHyphen/>
        <w:t>принятых объемов (до 800 печатных знаков). Любые попытки нарушения будут преследоваться в судебном порядке.</w:t>
      </w:r>
    </w:p>
    <w:p>
      <w:pPr>
        <w:pStyle w:val="Normal"/>
        <w:shd w:fill="FFFFFF" w:val="clear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Работа выполнена при поддержке РГНФ, проект 06-06-00449а «Структура и диагностика личностного потенциала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Л478 Леонтьев Д.А., Рассказова Е.И. Тест жизнестой</w:t>
        <w:softHyphen/>
        <w:t xml:space="preserve">кости. </w:t>
      </w:r>
      <w:r>
        <w:rPr>
          <w:rFonts w:cs="Arial" w:ascii="Arial" w:hAnsi="Arial"/>
          <w:sz w:val="18"/>
          <w:szCs w:val="18"/>
        </w:rPr>
        <w:t>- М.: Смысл, 2006. - 63 с. Методическое руководство по новой методике психо</w:t>
        <w:softHyphen/>
        <w:t>логической диагностики личности с широкой областью применения. Предназначается для профессиональных психологов-исследователей и практиков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ind w:firstLine="5529"/>
        <w:rPr/>
      </w:pPr>
      <w:r>
        <w:rPr>
          <w:rFonts w:cs="Arial" w:ascii="Arial" w:hAnsi="Arial"/>
          <w:b/>
          <w:bCs/>
          <w:sz w:val="18"/>
          <w:szCs w:val="18"/>
        </w:rPr>
        <w:t xml:space="preserve">УДК 159.923.072 </w:t>
      </w:r>
    </w:p>
    <w:p>
      <w:pPr>
        <w:pStyle w:val="Normal"/>
        <w:shd w:fill="FFFFFF" w:val="clear"/>
        <w:ind w:firstLine="5529"/>
        <w:rPr/>
      </w:pPr>
      <w:r>
        <w:rPr>
          <w:rFonts w:cs="Arial" w:ascii="Arial" w:hAnsi="Arial"/>
          <w:b/>
          <w:bCs/>
          <w:sz w:val="18"/>
          <w:szCs w:val="18"/>
        </w:rPr>
        <w:t xml:space="preserve">ББК 88.3 </w:t>
      </w:r>
    </w:p>
    <w:p>
      <w:pPr>
        <w:pStyle w:val="Normal"/>
        <w:shd w:fill="FFFFFF" w:val="clear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Л 478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ISBN</w:t>
      </w:r>
      <w:r>
        <w:rPr>
          <w:rFonts w:cs="Arial" w:ascii="Arial" w:hAnsi="Arial"/>
          <w:b/>
          <w:bCs/>
          <w:sz w:val="18"/>
          <w:szCs w:val="18"/>
        </w:rPr>
        <w:t xml:space="preserve"> 5-89357-228-9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© Д.А. Леонтьев, Е.И. Рассказова, 2006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b/>
          <w:bCs/>
          <w:sz w:val="34"/>
          <w:szCs w:val="34"/>
        </w:rPr>
        <w:t>ВВЕДЕНИЕ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Тест жизнестойкости представляет собой адаптацию опросника </w:t>
      </w:r>
      <w:r>
        <w:rPr>
          <w:i/>
          <w:iCs/>
          <w:sz w:val="24"/>
          <w:szCs w:val="24"/>
          <w:lang w:val="en-US"/>
        </w:rPr>
        <w:t>Hardiness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Survey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разработанного американ</w:t>
        <w:softHyphen/>
        <w:t>ским психологом Сальваторе Мадди, теория и исследо</w:t>
        <w:softHyphen/>
        <w:t xml:space="preserve">вания которого, за отдельными исключениями </w:t>
      </w:r>
      <w:r>
        <w:rPr>
          <w:i/>
          <w:iCs/>
          <w:sz w:val="24"/>
          <w:szCs w:val="24"/>
        </w:rPr>
        <w:t xml:space="preserve">{Александрова, </w:t>
      </w:r>
      <w:r>
        <w:rPr>
          <w:sz w:val="24"/>
          <w:szCs w:val="24"/>
        </w:rPr>
        <w:t xml:space="preserve">2004; </w:t>
      </w:r>
      <w:r>
        <w:rPr>
          <w:i/>
          <w:iCs/>
          <w:sz w:val="24"/>
          <w:szCs w:val="24"/>
        </w:rPr>
        <w:t xml:space="preserve">Мадди, </w:t>
      </w:r>
      <w:r>
        <w:rPr>
          <w:sz w:val="24"/>
          <w:szCs w:val="24"/>
        </w:rPr>
        <w:t>2005), до сегодняшнего дня практически не находили отражения в русскоязычных публикациях. Лич</w:t>
        <w:softHyphen/>
        <w:t xml:space="preserve">ностная переменная </w:t>
      </w:r>
      <w:r>
        <w:rPr>
          <w:i/>
          <w:iCs/>
          <w:sz w:val="24"/>
          <w:szCs w:val="24"/>
          <w:lang w:val="en-US"/>
        </w:rPr>
        <w:t>hardiness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первый из авторов данно</w:t>
        <w:softHyphen/>
        <w:t xml:space="preserve">го руководства в 2000 году предложил обозначать эту характеристику на русском языке как </w:t>
      </w:r>
      <w:r>
        <w:rPr>
          <w:i/>
          <w:iCs/>
          <w:sz w:val="24"/>
          <w:szCs w:val="24"/>
        </w:rPr>
        <w:t xml:space="preserve">жизнестойкость) </w:t>
      </w:r>
      <w:r>
        <w:rPr>
          <w:sz w:val="24"/>
          <w:szCs w:val="24"/>
        </w:rPr>
        <w:t>ха</w:t>
        <w:softHyphen/>
        <w:t>рактеризует меру способности личности выдерживать стрес</w:t>
        <w:softHyphen/>
        <w:t>совую ситуацию, сохраняя внутреннюю сбалансированность и не снижая успешность деятельности. Этот конструкт был выделен в ходе исследований, в которых искался ответ на следующий вопрос: какие психологические факторы спо</w:t>
        <w:softHyphen/>
        <w:t>собствуют успешному совладанию со стрессом и снижению (или даже предупреждению) внутреннего напряжения?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Понятие жизнестойкости, введенное Сьюзен Кобейса и Сальваторе Мадди </w:t>
      </w:r>
      <w:r>
        <w:rPr>
          <w:i/>
          <w:iCs/>
          <w:sz w:val="24"/>
          <w:szCs w:val="24"/>
        </w:rPr>
        <w:t>{</w:t>
      </w:r>
      <w:r>
        <w:rPr>
          <w:i/>
          <w:iCs/>
          <w:sz w:val="24"/>
          <w:szCs w:val="24"/>
          <w:lang w:val="en-US"/>
        </w:rPr>
        <w:t>Kobasa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1979; </w:t>
      </w:r>
      <w:r>
        <w:rPr>
          <w:i/>
          <w:iCs/>
          <w:sz w:val="24"/>
          <w:szCs w:val="24"/>
          <w:lang w:val="en-US"/>
        </w:rPr>
        <w:t>Maddi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Kobasa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1984), находится на пересечении теоретических воззрений экзис</w:t>
        <w:softHyphen/>
        <w:t>тенциальной психологии и прикладной области психоло</w:t>
        <w:softHyphen/>
        <w:t>гии стресса и совладания с ни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рикладной аспект жизнестойкости обусловлен той ролью, которую эта личностная переменная играет в успеш</w:t>
        <w:softHyphen/>
        <w:t>ном противостоянии личности стрессовым ситуациям, прежде всего в профессиональной деятельности. Поданным исследований, жизнестойкость оказывается ключевой лич</w:t>
        <w:softHyphen/>
        <w:t>ностной переменной, опосредующей влияние стрессоген-ных факторов (в том числе хронических) на соматическое и душевное здоровье, а также на успешность деятель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4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 xml:space="preserve">В теоретическом отношении понятие жизнестойкости вписывается в систему понятий экзистенциальной теории личности </w:t>
      </w:r>
      <w:r>
        <w:rPr>
          <w:i/>
          <w:iCs/>
          <w:sz w:val="22"/>
          <w:szCs w:val="22"/>
        </w:rPr>
        <w:t>{</w:t>
      </w:r>
      <w:r>
        <w:rPr>
          <w:i/>
          <w:iCs/>
          <w:sz w:val="22"/>
          <w:szCs w:val="22"/>
          <w:lang w:val="en-US"/>
        </w:rPr>
        <w:t>Kobasa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Maddi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1977; </w:t>
      </w:r>
      <w:r>
        <w:rPr>
          <w:i/>
          <w:iCs/>
          <w:sz w:val="22"/>
          <w:szCs w:val="22"/>
        </w:rPr>
        <w:t xml:space="preserve">Мадди, </w:t>
      </w:r>
      <w:r>
        <w:rPr>
          <w:sz w:val="22"/>
          <w:szCs w:val="22"/>
        </w:rPr>
        <w:t>2005), выступая опе-рационализацией введенного экзистенциальным филосо</w:t>
        <w:softHyphen/>
        <w:t>фом П. Тиллихом (1995) понятия «отвага быть». Эта экзистенциальная отвага предполагает готовность «действо</w:t>
        <w:softHyphen/>
        <w:t>вать вопреки» — вопреки онтологической тревоге, тревоге потери смысла, вопреки ощущению «заброшенности» (М. Хайдеггер). Именно жизнестойкость позволяет чело</w:t>
        <w:softHyphen/>
        <w:t>веку выносить неустранимую тревогу, сопровождающую выбор будущего (неизвестности), а не прошлого (неизмен</w:t>
        <w:softHyphen/>
        <w:t xml:space="preserve">ности) в ситуации экзистенциальной дилеммы </w:t>
      </w:r>
      <w:r>
        <w:rPr>
          <w:i/>
          <w:iCs/>
          <w:sz w:val="22"/>
          <w:szCs w:val="22"/>
        </w:rPr>
        <w:t xml:space="preserve">{Мадди, </w:t>
      </w:r>
      <w:r>
        <w:rPr>
          <w:sz w:val="22"/>
          <w:szCs w:val="22"/>
        </w:rPr>
        <w:t xml:space="preserve">2005; </w:t>
      </w:r>
      <w:r>
        <w:rPr>
          <w:i/>
          <w:iCs/>
          <w:sz w:val="22"/>
          <w:szCs w:val="22"/>
          <w:lang w:val="en-US"/>
        </w:rPr>
        <w:t>Kobasa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Maddi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1977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Концепция жизнестойкости, таким образом, позволя</w:t>
        <w:softHyphen/>
        <w:t>ет соотнести исследования в области психологии стресса с экзистенциальными представлениями об онтологической тревоге и способах совладания с ней, предлагая практиче</w:t>
        <w:softHyphen/>
        <w:t>ски эффективный, основанный на экзистенциальных воз</w:t>
        <w:softHyphen/>
        <w:t xml:space="preserve">зрениях ответ на одну из наиболее актуальных проблем конца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 </w:t>
      </w:r>
      <w:r>
        <w:rPr>
          <w:i/>
          <w:iCs/>
          <w:sz w:val="22"/>
          <w:szCs w:val="22"/>
        </w:rPr>
        <w:t>{</w:t>
      </w:r>
      <w:r>
        <w:rPr>
          <w:i/>
          <w:iCs/>
          <w:sz w:val="22"/>
          <w:szCs w:val="22"/>
          <w:lang w:val="en-US"/>
        </w:rPr>
        <w:t>Maddi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1998 </w:t>
      </w:r>
      <w:r>
        <w:rPr>
          <w:i/>
          <w:iCs/>
          <w:sz w:val="22"/>
          <w:szCs w:val="22"/>
          <w:lang w:val="en-US"/>
        </w:rPr>
        <w:t>b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2002, 2004 </w:t>
      </w:r>
      <w:r>
        <w:rPr>
          <w:i/>
          <w:iCs/>
          <w:sz w:val="22"/>
          <w:szCs w:val="22"/>
        </w:rPr>
        <w:t>а)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i/>
          <w:iCs/>
          <w:sz w:val="22"/>
          <w:szCs w:val="22"/>
        </w:rPr>
        <w:t>5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sz w:val="34"/>
          <w:szCs w:val="34"/>
        </w:rPr>
        <w:t>1. ОБЩЕЕ ПОНЯТИЕ ЖИЗНЕСТОЙК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/>
          <w:bCs/>
          <w:sz w:val="34"/>
          <w:szCs w:val="34"/>
        </w:rPr>
        <w:t>И ЕЕ СТРУКТУР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i/>
          <w:iCs/>
          <w:sz w:val="22"/>
          <w:szCs w:val="22"/>
        </w:rPr>
        <w:t xml:space="preserve">Жизнестойкость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hardiness</w:t>
      </w:r>
      <w:r>
        <w:rPr>
          <w:sz w:val="22"/>
          <w:szCs w:val="22"/>
        </w:rPr>
        <w:t>) представляет собой систему убеждений о себе, о мире, об отношениях с миром. Это дис</w:t>
        <w:softHyphen/>
        <w:t>позиция, включающая в себя три сравнительно автономных компонента: вовлеченность, контроль, принятие риска. Выраженность этих компонентов и жизнестойкости в це</w:t>
        <w:softHyphen/>
        <w:t>лом препятствует возникновению внутреннего напряжения в стрессовых ситуациях за счет стойкого совладания (</w:t>
      </w:r>
      <w:r>
        <w:rPr>
          <w:sz w:val="22"/>
          <w:szCs w:val="22"/>
          <w:lang w:val="en-US"/>
        </w:rPr>
        <w:t>hard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ping</w:t>
      </w:r>
      <w:r>
        <w:rPr>
          <w:sz w:val="22"/>
          <w:szCs w:val="22"/>
        </w:rPr>
        <w:t>) со стрессами и восприятия их как менее значимых (отличие от сходных конструктов будет обосновано ниже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i/>
          <w:iCs/>
          <w:sz w:val="22"/>
          <w:szCs w:val="22"/>
        </w:rPr>
        <w:t xml:space="preserve">Вовлеченность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commitment</w:t>
      </w:r>
      <w:r>
        <w:rPr>
          <w:sz w:val="22"/>
          <w:szCs w:val="22"/>
        </w:rPr>
        <w:t>) определяется как «убежден</w:t>
        <w:softHyphen/>
        <w:t>ность в том, что вовлеченность в происходящее дает макси</w:t>
        <w:softHyphen/>
        <w:t xml:space="preserve">мальный шанс найти нечто стоящее и интересное для личности»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Maddi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1998 </w:t>
      </w:r>
      <w:r>
        <w:rPr>
          <w:i/>
          <w:iCs/>
          <w:sz w:val="22"/>
          <w:szCs w:val="22"/>
          <w:lang w:val="en-US"/>
        </w:rPr>
        <w:t>b</w:t>
      </w:r>
      <w:r>
        <w:rPr>
          <w:i/>
          <w:iCs/>
          <w:sz w:val="22"/>
          <w:szCs w:val="22"/>
        </w:rPr>
        <w:t xml:space="preserve">). </w:t>
      </w:r>
      <w:r>
        <w:rPr>
          <w:sz w:val="22"/>
          <w:szCs w:val="22"/>
        </w:rPr>
        <w:t>Человек с развитым компонен</w:t>
        <w:softHyphen/>
        <w:t>том вовлеченности получает удовольствие от собственной деятельности. В противоположность этому, отсутствие по</w:t>
        <w:softHyphen/>
        <w:t>добной убежденности порождает чувство отвергнутости, ощущение себя «вне» жизни. «Если вы чувствуете уверен</w:t>
        <w:softHyphen/>
        <w:t xml:space="preserve">ность в себе и в том, что мир великодушен, вам присуща вовлеченность» </w:t>
      </w:r>
      <w:r>
        <w:rPr>
          <w:i/>
          <w:iCs/>
          <w:sz w:val="22"/>
          <w:szCs w:val="22"/>
        </w:rPr>
        <w:t>{</w:t>
      </w:r>
      <w:r>
        <w:rPr>
          <w:i/>
          <w:iCs/>
          <w:sz w:val="22"/>
          <w:szCs w:val="22"/>
          <w:lang w:val="en-US"/>
        </w:rPr>
        <w:t>Maddi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1987, р. 103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i/>
          <w:iCs/>
          <w:sz w:val="22"/>
          <w:szCs w:val="22"/>
        </w:rPr>
        <w:t xml:space="preserve">Контроль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control</w:t>
      </w:r>
      <w:r>
        <w:rPr>
          <w:sz w:val="22"/>
          <w:szCs w:val="22"/>
        </w:rPr>
        <w:t>) представляет собой убежденность в том, что борьба позволяет повлиять на результат происхо</w:t>
        <w:softHyphen/>
        <w:t>дящего, пусть даже это влияние не абсолютно и успех не га</w:t>
        <w:softHyphen/>
        <w:t>рантирован. Противоположность этому — ощущение собственной беспомощности. Человек с сильно развитым компонентом контроля ощущает, что сам выбирает соб</w:t>
        <w:softHyphen/>
        <w:t>ственную деятельность, свой пут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i/>
          <w:iCs/>
          <w:sz w:val="22"/>
          <w:szCs w:val="22"/>
        </w:rPr>
        <w:t xml:space="preserve">Принятие риска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challenge</w:t>
      </w:r>
      <w:r>
        <w:rPr>
          <w:sz w:val="22"/>
          <w:szCs w:val="22"/>
        </w:rPr>
        <w:t>) — убежденность человека в том, что все то, что с ним случается, способствует его разви-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тию за счет знаний, извлекаемых из опыта, — неважно, по</w:t>
        <w:softHyphen/>
        <w:t>зитивного или негативного. Человек, рассматривающий жизнь как способ приобретения опыта, готов действовать в отсутствие надежных гарантий успеха, на свой страх и риск, считая стремление к простому комфорту и безопас</w:t>
        <w:softHyphen/>
        <w:t>ности обедняющим жизнь личности. В основе принятия риска лежит идея развития через активное усвоение знаний из опыта и последующее их использовани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омпоненты жизнестойкости развиваются в детстве и отчасти в подростковом возрасте, хотя их можно развивать и позднее (см. ниже о тренинге жизнестойкости). Их раз</w:t>
        <w:softHyphen/>
        <w:t>витие решающим образом зависит от отношений родите</w:t>
        <w:softHyphen/>
        <w:t>лей с ребенком. В частности, для развития компонента участия принципиально важно принятие и поддержка, лю</w:t>
        <w:softHyphen/>
        <w:t>бовь и одобрение со стороны родителей. Для развития ком</w:t>
        <w:softHyphen/>
        <w:t>понента контроля важна поддержка инициативы ребенка, его стремления справляться с задачами все возрастающей сложности на грани своих возможностей. Для развития при</w:t>
        <w:softHyphen/>
        <w:t>нятия риска важно богатство впечатлений, изменчивость и неоднородность сре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Мадди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Maddi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1998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) </w:t>
      </w:r>
      <w:r>
        <w:rPr>
          <w:sz w:val="24"/>
          <w:szCs w:val="24"/>
        </w:rPr>
        <w:t>подчеркивает важность выражен</w:t>
        <w:softHyphen/>
        <w:t>ности всех трех компонентов для сохранения здоровья и оптимального уровня работоспособности и активности в стрессогенных условиях. Можно говорить как об индиви</w:t>
        <w:softHyphen/>
        <w:t>дуальных различиях каждого из трех компонентов в составе жизнестойкости, так и о необходимости их согласованности между собой и с общей (суммарной) мерой жизнестойк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sz w:val="34"/>
          <w:szCs w:val="34"/>
        </w:rPr>
        <w:t>2. ЖИЗНЕСТОЙКОСТЬ В МОДЕЛИ СТРЕСС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Одним из первых и наиболее убедительных исследова</w:t>
        <w:softHyphen/>
        <w:t>ний, основанных на конструкте жизнестойкости, явилось лонгитюдное исследование менеджеров крупной телеком</w:t>
        <w:softHyphen/>
        <w:t>муникационной компании штата Иллинойс (</w:t>
      </w:r>
      <w:r>
        <w:rPr>
          <w:sz w:val="24"/>
          <w:szCs w:val="24"/>
          <w:lang w:val="en-US"/>
        </w:rPr>
        <w:t>Illino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l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lepho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 xml:space="preserve"> —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Т). Стрессогенная ситуация в ком</w:t>
        <w:softHyphen/>
        <w:t>пании возникла вследствие изменений в законодательстве, регулирующем телекоммуникационный бизнес в США. В результате этих изменений всем предприятиям отрасли предстояли значительные сокращения персонала в течение нескольких месяцев, о чем было заранее известно. Эта си</w:t>
        <w:softHyphen/>
        <w:t>туация провоцировала реакции дистресса, соматические заболевания и психические нарушения у многих работни</w:t>
        <w:softHyphen/>
        <w:t>ков, ожидающих решения своей судьбы. Исследование, проведенное Мадди, обнаружило четкую обратную зависи</w:t>
        <w:softHyphen/>
        <w:t>мость между выраженностью компонентов жизнестойкос</w:t>
        <w:softHyphen/>
        <w:t xml:space="preserve">ти и вероятностью серьезного заболевания в течение года после возникновения стрессовой ситуации у менеджеров компании </w:t>
      </w:r>
      <w:r>
        <w:rPr>
          <w:i/>
          <w:iCs/>
          <w:sz w:val="24"/>
          <w:szCs w:val="24"/>
        </w:rPr>
        <w:t>{</w:t>
      </w:r>
      <w:r>
        <w:rPr>
          <w:i/>
          <w:iCs/>
          <w:sz w:val="24"/>
          <w:szCs w:val="24"/>
          <w:lang w:val="en-US"/>
        </w:rPr>
        <w:t>Maddi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1987). При низкой выраженности всех трех компонентов жизнестойкости вероятность заболева</w:t>
        <w:softHyphen/>
        <w:t>ния оказалась равна 92,5 %, при высоком уровне одного из компонентов — 71,8 %, при высоком уровне двух компо</w:t>
        <w:softHyphen/>
        <w:t>нентов — 57,7 %, и при высоком уровне всех трех компо</w:t>
        <w:softHyphen/>
        <w:t xml:space="preserve">нентов </w:t>
      </w:r>
      <w:r>
        <w:rPr>
          <w:i/>
          <w:iCs/>
          <w:sz w:val="24"/>
          <w:szCs w:val="24"/>
        </w:rPr>
        <w:t xml:space="preserve">— 1,1%. </w:t>
      </w:r>
      <w:r>
        <w:rPr>
          <w:sz w:val="24"/>
          <w:szCs w:val="24"/>
        </w:rPr>
        <w:t>Эти цифры говорят не только о значимости компонентов жизнестойкости в предотвращении стрессо</w:t>
        <w:softHyphen/>
        <w:t>генных расстройств, но и о системном, синергическом ха</w:t>
        <w:softHyphen/>
        <w:t>рактере их взаимодействия между собой, при котором суммарный эффект превышает сумму эффектов каждого компонента в отдель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8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ак работает жизнестойкость? За счет чего она позво</w:t>
        <w:softHyphen/>
        <w:t>ляет преодолевать стресс? Согласно психологии стресса, все психологические факторы влияют на стресс одним из двух способов (см. рис. 1): они могут влиять на оценку ситуации («Несет ли она угрозу для меня?», «Могу ли я с ней спра</w:t>
        <w:softHyphen/>
        <w:t>виться?»), а могут влиять на реакцию человека, его поведе</w:t>
        <w:softHyphen/>
        <w:t>ние, преодоление трудностей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99180" cy="152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Рис. 1. Структура стрессового события и переработки стресса </w:t>
      </w:r>
      <w:r>
        <w:rPr>
          <w:rFonts w:cs="Arial" w:ascii="Arial" w:hAnsi="Arial"/>
          <w:i/>
          <w:iCs/>
          <w:sz w:val="18"/>
          <w:szCs w:val="18"/>
        </w:rPr>
        <w:t xml:space="preserve">(Абабков, Перре, </w:t>
      </w:r>
      <w:r>
        <w:rPr>
          <w:rFonts w:cs="Arial" w:ascii="Arial" w:hAnsi="Arial"/>
          <w:sz w:val="18"/>
          <w:szCs w:val="18"/>
        </w:rPr>
        <w:t>2004, с. 16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На возникновение стресса влияют различные факторы: врожденная уязвимость организма (например, склонность к различным заболеваниям), внешние события, убеждения человека, его умение совладать со стрессовой ситуацией </w:t>
      </w:r>
      <w:r>
        <w:rPr>
          <w:i/>
          <w:iCs/>
          <w:sz w:val="24"/>
          <w:szCs w:val="24"/>
        </w:rPr>
        <w:t>{</w:t>
      </w:r>
      <w:r>
        <w:rPr>
          <w:i/>
          <w:iCs/>
          <w:sz w:val="24"/>
          <w:szCs w:val="24"/>
          <w:lang w:val="en-US"/>
        </w:rPr>
        <w:t>Maddi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Kobasa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1984). Влияние первых двух факторов не всегда подвластно контролю, однако развитие трансфор</w:t>
        <w:softHyphen/>
        <w:t>мационных копинг-стратегий и жизнестойкости способ</w:t>
        <w:softHyphen/>
        <w:t>ствует смягчению их последствий — собственно стресс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Жизнестойкие убеждения, с одной стороны, влияют на оценку ситуации — благодаря готовности активно действо</w:t>
        <w:softHyphen/>
        <w:t>вать и уверенности в возможности влиять на ситуацию она воспринимается как менее травматичная. С другой сторо</w:t>
        <w:softHyphen/>
        <w:t>ны, жизнестойкость способствует активному преодолению трудностей. Она стимулирует заботу о собственном здоро</w:t>
        <w:softHyphen/>
        <w:t>вье и благополучии (например, ежедневная зарядка, соблю</w:t>
        <w:softHyphen/>
        <w:t>дение диеты и т.п.), за счет чего напряжение и стресс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спытываемые человеком, не перерастают в хронические и не приводят к психосоматическим заболевания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. Мадди различает регрессивное и трансформационное совладание со стрессом. Трансформационное совладание, в отличие от регрессивного, подразумевает открытость ново</w:t>
        <w:softHyphen/>
        <w:t>му, готовность действовать и активность в стрессовой ситуа</w:t>
        <w:softHyphen/>
        <w:t xml:space="preserve">ции. Он описывает пять основных </w:t>
      </w:r>
      <w:r>
        <w:rPr>
          <w:i/>
          <w:iCs/>
          <w:sz w:val="24"/>
          <w:szCs w:val="24"/>
        </w:rPr>
        <w:t xml:space="preserve">механизмов, </w:t>
      </w:r>
      <w:r>
        <w:rPr>
          <w:sz w:val="24"/>
          <w:szCs w:val="24"/>
        </w:rPr>
        <w:t>благодаря которым проявляется буферное влияние жизнестойкости на развитие заболеваний и снижение эффективности деятель</w:t>
        <w:softHyphen/>
        <w:t xml:space="preserve">ности </w:t>
      </w:r>
      <w:r>
        <w:rPr>
          <w:i/>
          <w:iCs/>
          <w:sz w:val="24"/>
          <w:szCs w:val="24"/>
        </w:rPr>
        <w:t>{</w:t>
      </w:r>
      <w:r>
        <w:rPr>
          <w:i/>
          <w:iCs/>
          <w:sz w:val="24"/>
          <w:szCs w:val="24"/>
          <w:lang w:val="en-US"/>
        </w:rPr>
        <w:t>Maddi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1998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; </w:t>
      </w:r>
      <w:r>
        <w:rPr>
          <w:i/>
          <w:iCs/>
          <w:sz w:val="24"/>
          <w:szCs w:val="24"/>
          <w:lang w:val="en-US"/>
        </w:rPr>
        <w:t>Maddi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Kahn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Maddi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1998; см. рис. 2)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оценка жизненных изменений как менее стрессовых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создание мотивации к трансформационному совла-данию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усиление иммунной реак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усиление ответственности по отношению к практи</w:t>
        <w:softHyphen/>
        <w:t>кам здоровь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поиск активной социальной поддержки, способству</w:t>
        <w:softHyphen/>
        <w:t>ющей трансформационному совладанию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96970" cy="2611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Рис. 2. Модель жизнестойкости С. Мадди </w:t>
      </w:r>
      <w:r>
        <w:rPr>
          <w:rFonts w:cs="Arial" w:ascii="Arial" w:hAnsi="Arial"/>
          <w:i/>
          <w:iCs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  <w:lang w:val="en-US"/>
        </w:rPr>
        <w:t>Maddi</w:t>
      </w:r>
      <w:r>
        <w:rPr>
          <w:rFonts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998 Ь р. 32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b/>
          <w:bCs/>
          <w:sz w:val="34"/>
          <w:szCs w:val="34"/>
        </w:rPr>
        <w:t>3. ОПРОСНИ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/>
          <w:bCs/>
          <w:sz w:val="34"/>
          <w:szCs w:val="34"/>
        </w:rPr>
        <w:t>ЖИЗНЕСТОЙК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/>
          <w:bCs/>
          <w:sz w:val="34"/>
          <w:szCs w:val="34"/>
        </w:rPr>
        <w:t>С. МАДД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ри создании опросника жизнестойкости авторы ото</w:t>
        <w:softHyphen/>
        <w:t>брали 6 шкал разных тестов (Теста отчуждения С. Мадди, Калифорнийского теста оценки целей в жизни М. Хана, Теста личностных особенностей Д. Джексона, Теста на ло-кус контроля Дж. Роттера), содержательно соответствующих компонентам вовлеченности, контроля и принятия риска. В ходе апробации были отобраны наиболее валидные и на</w:t>
        <w:softHyphen/>
        <w:t>дежные пункт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сходный англоязычный вариант опросника жизне</w:t>
        <w:softHyphen/>
        <w:t>стойкости (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rs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e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rve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) состоит из 18 пунктов, включающих прямые и обратные вопросы и охватывающих все три шкалы опросника (вовлеченность, контроль и принятие риска). Выборка апробации вклю</w:t>
        <w:softHyphen/>
        <w:t xml:space="preserve">чала в себя 430 менеджеров </w:t>
      </w:r>
      <w:r>
        <w:rPr>
          <w:sz w:val="24"/>
          <w:szCs w:val="24"/>
          <w:lang w:val="en-US"/>
        </w:rPr>
        <w:t>IBT</w:t>
      </w:r>
      <w:r>
        <w:rPr>
          <w:sz w:val="24"/>
          <w:szCs w:val="24"/>
        </w:rPr>
        <w:t>, испытывающих стресс в связи с изменениями в компании. У менеджеров было за</w:t>
        <w:softHyphen/>
        <w:t>регистрировано повышение субъективного стресса и час</w:t>
        <w:softHyphen/>
        <w:t xml:space="preserve">тоты заболеваний в течение 10 лет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Maddi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Kobasa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1984). Исследование велось в течение 12 лет. К настоящему вре</w:t>
        <w:softHyphen/>
        <w:t>мени число испытуемых, ответивших на тест жизнестой</w:t>
        <w:softHyphen/>
        <w:t>кости, превышает 6 000 человек разного пола, возраста, семейного и социального статуса, образования и вероис</w:t>
        <w:softHyphen/>
        <w:t>поведания. Как для измерения жизнестойкости, так и для изучения связанных со стрессом симптомов болезни ис</w:t>
        <w:softHyphen/>
        <w:t>пользовались в основном данные самоотчетов; в отдель</w:t>
        <w:softHyphen/>
        <w:t>ных случаях рассматривались также объективные данные, отчеты экспертов и данные медицинских карт. Показатели жизнестойкости оказались независимыми от образования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озраста, пола, семейного положения, статуса в обществе, а также от религии и этнической принадлеж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 третью, окончательную на сегодняшний день версию опросника вошли наиболее валидные и надежные пункты, причем пункты считались внутренне валидными, если они предсказывали развитие соматических заболеваний в стрес</w:t>
        <w:softHyphen/>
        <w:t>совой ситуации в течение года после измерения жизнестой</w:t>
        <w:softHyphen/>
        <w:t xml:space="preserve">кости </w:t>
      </w:r>
      <w:r>
        <w:rPr>
          <w:i/>
          <w:iCs/>
          <w:sz w:val="24"/>
          <w:szCs w:val="24"/>
        </w:rPr>
        <w:t>{</w:t>
      </w:r>
      <w:r>
        <w:rPr>
          <w:i/>
          <w:iCs/>
          <w:sz w:val="24"/>
          <w:szCs w:val="24"/>
          <w:lang w:val="en-US"/>
        </w:rPr>
        <w:t>Maddi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1998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). </w:t>
      </w:r>
      <w:r>
        <w:rPr>
          <w:sz w:val="24"/>
          <w:szCs w:val="24"/>
        </w:rPr>
        <w:t xml:space="preserve">Исследования С. Мадди и его коллег </w:t>
      </w:r>
      <w:r>
        <w:rPr>
          <w:i/>
          <w:iCs/>
          <w:sz w:val="24"/>
          <w:szCs w:val="24"/>
        </w:rPr>
        <w:t>{</w:t>
      </w:r>
      <w:r>
        <w:rPr>
          <w:i/>
          <w:iCs/>
          <w:sz w:val="24"/>
          <w:szCs w:val="24"/>
          <w:lang w:val="en-US"/>
        </w:rPr>
        <w:t>Maddi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Khoshaba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2001) подтвердили надежность—согласо</w:t>
        <w:softHyphen/>
        <w:t>ванность опросника (альфа Кронбаха составила по разным данным от 0,70 до 0,75 для компонента вовлеченности, от 0,61 до 0,84 для контроля, от 0,60 до 0,71 для принятия риска и от 0,80 до 0,88 по суммарной шкале жизнестойкости) и его надежность—устойчивость (в целом по шкале жизнестойко</w:t>
        <w:softHyphen/>
        <w:t>сти 0,58 через 3 месяца, 0,57 через 6 месяцев). Факторный анализ подтвердил наличие трехфакторной структуры, со</w:t>
        <w:softHyphen/>
        <w:t>ответствующей предложенной С. Мадди модел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сследования жизнестойкости не выявили связи жиз</w:t>
        <w:softHyphen/>
        <w:t xml:space="preserve">нестойкости с расой испытуемых, обучающихся в США. Согласно кросскультурным исследованиям иммигрантов из Азии в США, из Турции в Канаду и из Латинской Америки в Австралию </w:t>
      </w:r>
      <w:r>
        <w:rPr>
          <w:i/>
          <w:iCs/>
          <w:sz w:val="24"/>
          <w:szCs w:val="24"/>
        </w:rPr>
        <w:t>{</w:t>
      </w:r>
      <w:r>
        <w:rPr>
          <w:i/>
          <w:iCs/>
          <w:sz w:val="24"/>
          <w:szCs w:val="24"/>
          <w:lang w:val="en-US"/>
        </w:rPr>
        <w:t>Maddi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Harvey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2005), чем выше жизнестой</w:t>
        <w:softHyphen/>
        <w:t>кость, тем быстрее происходит адаптация к новым усло</w:t>
        <w:softHyphen/>
        <w:t>виям, меньше выражены культурный шок и субъективный уровень стресса. Точно так же, жизнестойкость у жителей США, уехавших на 2 года работать в Китай, положительно коррелировала со стабилизацией эмоционального состоя</w:t>
        <w:softHyphen/>
        <w:t>ния и качества работы после культурного шо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роверка валидности опросника жизнестойкости пред</w:t>
        <w:softHyphen/>
        <w:t>ставляла собой наиболее важную задачу. В ряде исследова</w:t>
        <w:softHyphen/>
        <w:t>ний ставилась цель выявить связь между результатами измерения жизнестойкости и ее отдельных компонентов, с одной стороны, и другими переменными (показатели здо</w:t>
        <w:softHyphen/>
        <w:t>ровья/болезни, эффективности и т.п.) — с друго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сследования жизнестойкости в русле концепции С. Мадди, одновременно служащие проверкой валидност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/>
        <w:t>12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методики измерения жизнестойкости, можно разделить на три основных направле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исследования связи жизнестойкости с психологиче</w:t>
        <w:softHyphen/>
        <w:t>скими переменными, отражающими разного рода проблемы и нарушения (конструктная валидно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исследования связи жизнестойкости с другими по</w:t>
        <w:softHyphen/>
        <w:t>зитивными характеристиками личности и обоснова</w:t>
        <w:softHyphen/>
        <w:t>ние их различия (дискриминантная валидность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исследования связи жизнестойкости с клинически</w:t>
        <w:softHyphen/>
        <w:t>ми и поведенческими переменными — здоровьем, эффективностью исполнения и др. (экологическая валидность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Имеются также исследования, посвященные развитию жизнестойкости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Khoshaba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Maddi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1999) и эффектам тре</w:t>
        <w:softHyphen/>
        <w:t xml:space="preserve">нинга жизнестойкости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Maddi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1987, 1994, 1998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; </w:t>
      </w:r>
      <w:r>
        <w:rPr>
          <w:i/>
          <w:iCs/>
          <w:sz w:val="24"/>
          <w:szCs w:val="24"/>
          <w:lang w:val="en-US"/>
        </w:rPr>
        <w:t>Maddi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Kahn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Maddi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1998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sz w:val="30"/>
          <w:szCs w:val="30"/>
        </w:rPr>
        <w:t>Жизнестойкость и совладание с проблемами и нарушениям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 согласии с теоретической моделью жизнестойкости была выявлена положительная корреляция жизнестойкос</w:t>
        <w:softHyphen/>
        <w:t xml:space="preserve">ти с трансформационным совладанием и отрицательная — с уровнем напряжения </w:t>
      </w:r>
      <w:r>
        <w:rPr>
          <w:i/>
          <w:iCs/>
          <w:sz w:val="24"/>
          <w:szCs w:val="24"/>
        </w:rPr>
        <w:t>{</w:t>
      </w:r>
      <w:r>
        <w:rPr>
          <w:i/>
          <w:iCs/>
          <w:sz w:val="24"/>
          <w:szCs w:val="24"/>
          <w:lang w:val="en-US"/>
        </w:rPr>
        <w:t>Maddi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1999). Способы совладания с проблемной ситуацией измерялись при помощи анкеты способов совладания (</w:t>
      </w:r>
      <w:r>
        <w:rPr>
          <w:sz w:val="24"/>
          <w:szCs w:val="24"/>
          <w:lang w:val="en-US"/>
        </w:rPr>
        <w:t>Way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p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ecklist</w:t>
      </w:r>
      <w:r>
        <w:rPr>
          <w:sz w:val="24"/>
          <w:szCs w:val="24"/>
        </w:rPr>
        <w:t>), а показате</w:t>
        <w:softHyphen/>
        <w:t>ли напряжения — через измерение кровяного давления и при помощи перечня симптомов Хопкинса (</w:t>
      </w:r>
      <w:r>
        <w:rPr>
          <w:sz w:val="24"/>
          <w:szCs w:val="24"/>
          <w:lang w:val="en-US"/>
        </w:rPr>
        <w:t>Hopkin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ympto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ecklist</w:t>
      </w:r>
      <w:r>
        <w:rPr>
          <w:sz w:val="24"/>
          <w:szCs w:val="24"/>
        </w:rPr>
        <w:t>). Интересно, что жизнестойкость ока</w:t>
        <w:softHyphen/>
        <w:t>залась не связана с врожденной конституциональной уяз</w:t>
        <w:softHyphen/>
        <w:t xml:space="preserve">вимостью к заболеваниям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Maddi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Kobasa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1984). Тем не менее, у испытуемых с высоким уровнем субъективного стресса низкая жизнестойкость являлась предиктором раз</w:t>
        <w:softHyphen/>
        <w:t>вития соматических заболеваний в течение последующего года (вероятность их заболевания в ближайшее время со</w:t>
        <w:softHyphen/>
        <w:t>ставляла 92 %, в течение года — 81%, тогда как при высокой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жизнестойкости — менее 10 % и менее 24 % соответственно). Согласно результатам более поздних исследований, по</w:t>
        <w:softHyphen/>
        <w:t>ложительное влияние жизнестойкости проявляется не только в стрессовой ситуации: высокий уровень жизне</w:t>
        <w:softHyphen/>
        <w:t>стойкости связан с воображением и креативностью в при</w:t>
        <w:softHyphen/>
        <w:t xml:space="preserve">вычных условиях. Способствуя осознанности и адекватной оценке ситуации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Maddi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et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al</w:t>
      </w:r>
      <w:r>
        <w:rPr>
          <w:i/>
          <w:iCs/>
          <w:sz w:val="24"/>
          <w:szCs w:val="24"/>
        </w:rPr>
        <w:t xml:space="preserve">., </w:t>
      </w:r>
      <w:r>
        <w:rPr>
          <w:sz w:val="24"/>
          <w:szCs w:val="24"/>
        </w:rPr>
        <w:t>2006), жизнестойкость отрицательно коррелирует с вытеснением и авторитариз</w:t>
        <w:softHyphen/>
        <w:t>мом (негибким доминирующим способом взаимодей</w:t>
        <w:softHyphen/>
        <w:t>ствия) и положительно — с креативностью и склонностью к новаторству, которые измерялись экспериментально (ис</w:t>
        <w:softHyphen/>
        <w:t>пытуемые предлагали способы действия с различными предметами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Экспериментальное исследование реакции на стрессо</w:t>
        <w:softHyphen/>
        <w:t xml:space="preserve">вую ситуацию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Solcova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Sykora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1995; </w:t>
      </w:r>
      <w:r>
        <w:rPr>
          <w:i/>
          <w:iCs/>
          <w:sz w:val="24"/>
          <w:szCs w:val="24"/>
        </w:rPr>
        <w:t xml:space="preserve">Александрова, </w:t>
      </w:r>
      <w:r>
        <w:rPr>
          <w:sz w:val="24"/>
          <w:szCs w:val="24"/>
        </w:rPr>
        <w:t>2004) по</w:t>
        <w:softHyphen/>
        <w:t>казало, что физиологические реакции на стресс значимо меньше выражены у испытуемых с низкой тревожностью и высокой жизнестойкость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Жизнестойкость связана с устойчивым переживанием человеком своих действий и происходящих вокруг событий «как интересных и радостных (вовлеченность), как резуль</w:t>
        <w:softHyphen/>
        <w:t xml:space="preserve">татов личностного выбора и инициативы (контроль) и как важного стимула к усвоению нового (принятие риска)»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Maddi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Kobasa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1984; </w:t>
      </w:r>
      <w:r>
        <w:rPr>
          <w:i/>
          <w:iCs/>
          <w:sz w:val="24"/>
          <w:szCs w:val="24"/>
          <w:lang w:val="en-US"/>
        </w:rPr>
        <w:t>Maddi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1999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 85). С целью проверки данной гипотезы использовался «метод выборки пережи</w:t>
        <w:softHyphen/>
        <w:t>ваний» (</w:t>
      </w:r>
      <w:r>
        <w:rPr>
          <w:sz w:val="24"/>
          <w:szCs w:val="24"/>
          <w:lang w:val="en-US"/>
        </w:rPr>
        <w:t>Experie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mpl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tho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 Чиксентмихайи: каждый испытуемый в течение недели носил пейджер, при сигнале которого (10 раз в день) он заполнял короткий опросник, касавшийся его деятельности и состояния в данный момент. В группе испытуемых с высокими пока</w:t>
        <w:softHyphen/>
        <w:t>зателями жизнестойкости интерес и увлеченность деятель</w:t>
        <w:softHyphen/>
        <w:t>ностью, ее важность, настроение, ощущение поддержки от других оказались значимо выше, чем в группе испытуемых с низкими показателями жизнестойкости (р&lt;0,006—0,04 для разных показателей), тогда как выполнение работы просто потому, что ее «надо» выполнить, встречается значимо реже (р&lt;0,001). Испытуемые с высокими показателями жизне</w:t>
        <w:softHyphen/>
        <w:t>стойкости чаше говорили, что сами выбирают, чем занимать-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я (компонент контроля), и чувствуют, что получают важ</w:t>
        <w:softHyphen/>
        <w:t>ный опыт во всем, что с ними происходит (компонент во</w:t>
        <w:softHyphen/>
        <w:t>влеченности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В других исследованиях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Maddi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1998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) </w:t>
      </w:r>
      <w:r>
        <w:rPr>
          <w:sz w:val="24"/>
          <w:szCs w:val="24"/>
        </w:rPr>
        <w:t>была выявлена умеренная негативная корреляция жизнестойкости с «пове</w:t>
        <w:softHyphen/>
        <w:t>дением типа А» — поведенческим синдромом, выражающим психологическую предрасположенность к сердечно-сосу</w:t>
        <w:softHyphen/>
        <w:t>дистым заболеваниям.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Boot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ewle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Friedman</w:t>
      </w:r>
      <w:r>
        <w:rPr>
          <w:sz w:val="24"/>
          <w:szCs w:val="24"/>
        </w:rPr>
        <w:t>). Вы</w:t>
        <w:softHyphen/>
        <w:t>сокий уровень жизнестойкости у некоторых людей, проявляющих поведение типа А, резко снижает вероятность их заболевания. Хотя и поведение типа А, и жизнестойкость имеют один общий компонент — контроль, — однако в дру</w:t>
        <w:softHyphen/>
        <w:t>гих отношениях они скорее противоположны. Люди типа А нетерпимы к иным взглядам вплоть до враждебности и испытывают постоянную нехватку времени. Вовлеченность и принятие риска как компоненты жизнестойкости отра</w:t>
        <w:softHyphen/>
        <w:t>жают в корне противоположные установк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В одной из недавних работ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Maddi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et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ah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2002) был про</w:t>
        <w:softHyphen/>
        <w:t>веден корреляционный анализ результатов измерений жиз</w:t>
        <w:softHyphen/>
        <w:t xml:space="preserve">нестойкости с результатами </w:t>
      </w:r>
      <w:r>
        <w:rPr>
          <w:sz w:val="24"/>
          <w:szCs w:val="24"/>
          <w:lang w:val="en-US"/>
        </w:rPr>
        <w:t>MCMI</w:t>
      </w:r>
      <w:r>
        <w:rPr>
          <w:sz w:val="24"/>
          <w:szCs w:val="24"/>
        </w:rPr>
        <w:t>-1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Mill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linic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ultiax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ventory</w:t>
      </w:r>
      <w:r>
        <w:rPr>
          <w:sz w:val="24"/>
          <w:szCs w:val="24"/>
        </w:rPr>
        <w:t xml:space="preserve">) и </w:t>
      </w:r>
      <w:r>
        <w:rPr>
          <w:sz w:val="24"/>
          <w:szCs w:val="24"/>
          <w:lang w:val="en-US"/>
        </w:rPr>
        <w:t>MMP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Minneso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ultiphas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rsonal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ventory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Была выявлена негативная связь жизнестойкости с вы</w:t>
        <w:softHyphen/>
        <w:t xml:space="preserve">раженностью большинства личностных черт по </w:t>
      </w:r>
      <w:r>
        <w:rPr>
          <w:sz w:val="24"/>
          <w:szCs w:val="24"/>
          <w:lang w:val="en-US"/>
        </w:rPr>
        <w:t>MMP</w:t>
      </w:r>
      <w:r>
        <w:rPr>
          <w:sz w:val="24"/>
          <w:szCs w:val="24"/>
        </w:rPr>
        <w:t>1-1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MCM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, отражающих клинически значимую симпто</w:t>
        <w:softHyphen/>
        <w:t xml:space="preserve">матику, с проблемами на работе, со шкалой агграваци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. Положительно связана жизнестойкость со шкалами опрос</w:t>
        <w:softHyphen/>
        <w:t>ников ММР1-11 и МСМ1-Ш, отражающими силу эго, до</w:t>
        <w:softHyphen/>
        <w:t>минантность, со шкалой социальной желательности К и социальной ответственностью. Неожиданной оказалась по</w:t>
        <w:softHyphen/>
        <w:t>зитивная корреляция жизнестойкости с истерическими (</w:t>
      </w:r>
      <w:r>
        <w:rPr>
          <w:sz w:val="24"/>
          <w:szCs w:val="24"/>
          <w:lang w:val="en-US"/>
        </w:rPr>
        <w:t>histrionic</w:t>
      </w:r>
      <w:r>
        <w:rPr>
          <w:sz w:val="24"/>
          <w:szCs w:val="24"/>
        </w:rPr>
        <w:t>) и нарциссическими личностными чертами по МСМ1-Ш. Мадди замечает, что эти черты также могут ско</w:t>
        <w:softHyphen/>
        <w:t>рее выражать силу эго, чем наличие невротической симп</w:t>
        <w:softHyphen/>
        <w:t>томатик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В другом исследовании С. Мадди и Д. Хошабы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Maddi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Khoshaba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1994) оценивалась связь показателей </w:t>
      </w:r>
      <w:r>
        <w:rPr>
          <w:sz w:val="24"/>
          <w:szCs w:val="24"/>
          <w:lang w:val="en-US"/>
        </w:rPr>
        <w:t>MMPI</w:t>
      </w:r>
      <w:r>
        <w:rPr>
          <w:sz w:val="24"/>
          <w:szCs w:val="24"/>
        </w:rPr>
        <w:t xml:space="preserve"> с жизнестойкостью и во многом противоположной ей пе-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еменной негативной аффективности — склонностью к не</w:t>
        <w:softHyphen/>
        <w:t xml:space="preserve">гативным эмоциям и пессимизму в ответ на происходящие события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Watson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Pennebaker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1989; </w:t>
      </w:r>
      <w:r>
        <w:rPr>
          <w:i/>
          <w:iCs/>
          <w:sz w:val="24"/>
          <w:szCs w:val="24"/>
        </w:rPr>
        <w:t xml:space="preserve">Брайт, Джонс, </w:t>
      </w:r>
      <w:r>
        <w:rPr>
          <w:sz w:val="24"/>
          <w:szCs w:val="24"/>
        </w:rPr>
        <w:t>2003). Сложность в сопоставлении жизнестойкости с негативной эффективностью состояла в трудности дифференциации напряжения и негативной аффективности. Проведенный с этой целью множественный регрессионный анализ дал сле</w:t>
        <w:softHyphen/>
        <w:t>дующие результаты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Была выявлена значимая корреляция негативной аффективности и склонности к использованию за</w:t>
        <w:softHyphen/>
        <w:t>щитных механизмов (</w:t>
      </w:r>
      <w:r>
        <w:rPr>
          <w:sz w:val="24"/>
          <w:szCs w:val="24"/>
          <w:lang w:val="en-US"/>
        </w:rPr>
        <w:t>defensiveness</w:t>
      </w:r>
      <w:r>
        <w:rPr>
          <w:sz w:val="24"/>
          <w:szCs w:val="24"/>
        </w:rPr>
        <w:t>), тогда как жизне</w:t>
        <w:softHyphen/>
        <w:t>стойкость с этим показателем не коррелировал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Была выявлена значимая негативная корреляция жизнестойкости с показателями депрессии, пара</w:t>
        <w:softHyphen/>
        <w:t>нойи, психастении, шизофрении, социального интереса, тревожности, зависимости, а также пози</w:t>
        <w:softHyphen/>
        <w:t>тивная корреляция с силой эг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Ни жизнестойкость, ни негативная эффективность не выявили статистически значимой корреляции с другими показателями </w:t>
      </w:r>
      <w:r>
        <w:rPr>
          <w:sz w:val="24"/>
          <w:szCs w:val="24"/>
          <w:lang w:val="en-US"/>
        </w:rPr>
        <w:t>MMPI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Еще одним интересным исследованием, касающимся корреляции жизнестойкости и других показателей, связан</w:t>
        <w:softHyphen/>
        <w:t>ных со здоровьем человека, является исследование отноше</w:t>
        <w:softHyphen/>
        <w:t xml:space="preserve">ний жизнестойкости и употребления алкоголя и наркотиков подростками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Maddi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Wadhwa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Haier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1996). К сожалению, несмотря на довольно большую выборку (уровень участия составил 88,5 % из согласившихся 226 студентов), токсико</w:t>
        <w:softHyphen/>
        <w:t>логический анализ дал единичные результаты, на основе которых трудно делать выводы. Однако по данным опрос</w:t>
        <w:softHyphen/>
        <w:t>ников и показателей жизнестойкости, с учетом фактора се</w:t>
        <w:softHyphen/>
        <w:t>мейного риска (измерялся на основе самоотчетов о насилии в семье, частоте смены работы, юридических, финансовых проблемах, психиатрических заболеваниях родителей) была выявлена значимая отрицательная корреляция между уров</w:t>
        <w:softHyphen/>
        <w:t>нем жизнестойкости и употреблением алкоголя в течение года, с употреблением наркотиков в настоящее время и его частотой (скорее, чем с разнообразием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роведенные исследования (в которых, в частности, уча</w:t>
        <w:softHyphen/>
        <w:t>ствовали водители автобусов, юристы, медицинские сестры, военные в стрессовых обстоятельствах, американцы, работа</w:t>
        <w:softHyphen/>
        <w:t>ющие за границей и иммигранты в США) позволили зафик</w:t>
        <w:softHyphen/>
        <w:t>сировать значимые обратные корреляции вероятности заболеваний, культурного шока, посттравматических рас</w:t>
        <w:softHyphen/>
        <w:t xml:space="preserve">стройств, депрессии и т.д. с уровнем жизнестойкости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Maddi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Khoshaba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1994). В исследовани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. Ли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Lee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1991; </w:t>
      </w:r>
      <w:r>
        <w:rPr>
          <w:i/>
          <w:iCs/>
          <w:sz w:val="24"/>
          <w:szCs w:val="24"/>
        </w:rPr>
        <w:t>Александ</w:t>
        <w:softHyphen/>
        <w:t xml:space="preserve">рова, </w:t>
      </w:r>
      <w:r>
        <w:rPr>
          <w:sz w:val="24"/>
          <w:szCs w:val="24"/>
        </w:rPr>
        <w:t>2004) показано, что испытуемые с высокой жизнестой</w:t>
        <w:softHyphen/>
        <w:t>костью ощущают себя более здоровыми социально и психически, но не физически. Отрицательная связь жизне</w:t>
        <w:softHyphen/>
        <w:t xml:space="preserve">стойкости с развитием соматических заболеваний выявлена С. Мадди в его раннем исследовании менеджеров компан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Т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Maddi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1998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). </w:t>
      </w:r>
      <w:r>
        <w:rPr>
          <w:sz w:val="24"/>
          <w:szCs w:val="24"/>
        </w:rPr>
        <w:t>Была показана отрицательная связь жиз</w:t>
        <w:softHyphen/>
        <w:t xml:space="preserve">нестойкости с депрессией и гневом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Maddi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2004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Особое значение жизнестойкость приобретает при тя</w:t>
        <w:softHyphen/>
        <w:t xml:space="preserve">желых и терминальных заболеваниях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Maddi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2003). Дости</w:t>
        <w:softHyphen/>
        <w:t>жения реаниматологии и хирургии нередко позволяют значительно продлить жизнь, однако ценой инвалидности или серьезных ограничений. В этом случае жизнестойкость становится ресурсом, позволяющим справиться с отчаяни</w:t>
        <w:softHyphen/>
        <w:t>ем, ощущением беспомощности и потери смысла. Помимо этого, у жизнестойкого пациента болезнь реже вызывает обострение застарелых психологических переживаний и конфликтов и чувства вины в семье. В свою очередь, более жизнестойкие медицинские и социальные работники бо</w:t>
        <w:softHyphen/>
        <w:t>лее открыты и готовы принять болезнь, старение и смерть других людей, чем их коллеги с низким уровнем жизне</w:t>
        <w:softHyphen/>
        <w:t>стойкости.</w:t>
      </w:r>
    </w:p>
    <w:p>
      <w:pPr>
        <w:pStyle w:val="Normal"/>
        <w:shd w:fill="FFFFFF" w:val="clea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sz w:val="30"/>
          <w:szCs w:val="30"/>
        </w:rPr>
        <w:t>Соотношение жизнестойкости с другими позитивными характеристиками личност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 своих работах С. Мадди рассматривает ряд психоло</w:t>
        <w:softHyphen/>
        <w:t>гических переменных, которые сходны с жизнестойкостью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 некоторых отношениях, но которые необходимо от нее отличать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/>
          <w:iCs/>
          <w:sz w:val="24"/>
          <w:szCs w:val="24"/>
        </w:rPr>
        <w:t xml:space="preserve">Чувство связности. </w:t>
      </w:r>
      <w:r>
        <w:rPr>
          <w:sz w:val="24"/>
          <w:szCs w:val="24"/>
        </w:rPr>
        <w:t>Это понятие, разрабатываемое А. Антоновским, характеризует потенциал здорового раз</w:t>
        <w:softHyphen/>
        <w:t xml:space="preserve">вития и психологической устойчивости (см.: </w:t>
      </w:r>
      <w:r>
        <w:rPr>
          <w:i/>
          <w:iCs/>
          <w:sz w:val="24"/>
          <w:szCs w:val="24"/>
        </w:rPr>
        <w:t xml:space="preserve">Осин, </w:t>
      </w:r>
      <w:r>
        <w:rPr>
          <w:sz w:val="24"/>
          <w:szCs w:val="24"/>
        </w:rPr>
        <w:t>в печа</w:t>
        <w:softHyphen/>
        <w:t>ти). Если, однако, в основе чувства связности лежит понимание и принятие, то жизнестойкость больше сопря</w:t>
        <w:softHyphen/>
        <w:t>жена с обращением трудностей в преимущества через более инициативное и активное вмешательство в событ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i/>
          <w:iCs/>
          <w:sz w:val="24"/>
          <w:szCs w:val="24"/>
        </w:rPr>
        <w:t xml:space="preserve">2. Оптимизм. </w:t>
      </w:r>
      <w:r>
        <w:rPr>
          <w:sz w:val="24"/>
          <w:szCs w:val="24"/>
        </w:rPr>
        <w:t>В современной психологии доминируют два подхода к пониманию оптимизма. Один из них рас</w:t>
        <w:softHyphen/>
        <w:t>сматривает оптимизм—пессимизм как обобщенную дис</w:t>
        <w:softHyphen/>
        <w:t>позицию (Ч. Карвер, М. Шейер), а другой — как стиль атрибуции, способ объяснения происходящих событий (М. Селигман). Как и жизнестойкость, оптимизм придает личности уверенность в себе, обеспечивает чувство опоры. С другой стороны, эффективное совладание со стрессовы</w:t>
        <w:softHyphen/>
        <w:t>ми обстоятельствами предполагает их адекватную оценку, с чем выраженный оптимизм может рассогласовывать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В исследовании связи оптимизма и жизнестойкости с различными видами копинг-стратегий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Maddi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1994) было показано, что предсказательная способность жизнестойко</w:t>
        <w:softHyphen/>
        <w:t>сти выше, чем предсказательная способность оптимизма. Из 15 типов копинг-стратегий уровень жизнестойкости позво</w:t>
        <w:softHyphen/>
        <w:t>лял предсказать 8, пять из которых (эмоциональная соци</w:t>
        <w:softHyphen/>
        <w:t>альная поддержка, отрицание, употребление алкоголя и наркотиков, психологический и поведенческий уход) не могли быть предсказаны на основе оптимизма. Корреляция оптимизма с показателем «позитивная переоценка» была более высока, чем у жизнестойкости, что связано с уже упо</w:t>
        <w:softHyphen/>
        <w:t>мянутыми теоретическими различиями конструктов: пози</w:t>
        <w:softHyphen/>
        <w:t>тивная переоценка любого события возможна только при неадекватно положительной его оценк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В более позднем исследовании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Maddi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Hightower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1999) в первых двух сериях показатели оптимизма и жизнестойко</w:t>
        <w:softHyphen/>
        <w:t>сти у студентов сопоставлялись с их привычными способа-ми совладания с ситуацией и поведения в текущих стрессовых обстоятельствах. Испытуемыми в третьей сери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18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были женщины, ожидающие результаты медицинского об</w:t>
        <w:softHyphen/>
        <w:t>следования по подозрению в наличии опухоли. Тестирова</w:t>
        <w:softHyphen/>
        <w:t xml:space="preserve">лись жизнестойкость, оптимизм (использовался опросник </w:t>
      </w:r>
      <w:r>
        <w:rPr>
          <w:sz w:val="24"/>
          <w:szCs w:val="24"/>
          <w:lang w:val="en-US"/>
        </w:rPr>
        <w:t>Lif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rient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st</w:t>
      </w:r>
      <w:r>
        <w:rPr>
          <w:sz w:val="24"/>
          <w:szCs w:val="24"/>
        </w:rPr>
        <w:t xml:space="preserve"> 4. Карвера и М. Шейера) и стратегии совладания (использовались два различных опросника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 первой и второй сериях жизнестойкость оказалась сильнее связана со стратегиями совладания, чем оптимизм, причем только она обнаружила значимую отрицательную корреляцию с регрессивным типом совладания. В третьей серии оптимизм обнаружил более высокую корреляцию с типом совладания, чем жизнестойкость. Мадди объясняет этот результат тем, что высокий уровень риска заставляет оптимистичных испытуемых проявлять большее упорство в стремлении справиться с ситуацией по сравнению с обыч</w:t>
        <w:softHyphen/>
        <w:t>ными обстоятельствами (хотя в данном случае может играть роль более зрелый возраст испытуемых). Однако и в этой серии жизнестойкость, в отличие от оптимизма, оказалась отрицательным предиктором трех типов регрессивного со</w:t>
        <w:softHyphen/>
        <w:t>владания, что согласуется с гипотезой Мадд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i/>
          <w:iCs/>
          <w:sz w:val="24"/>
          <w:szCs w:val="24"/>
        </w:rPr>
        <w:t xml:space="preserve">3.  Самоэффективность. </w:t>
      </w:r>
      <w:r>
        <w:rPr>
          <w:sz w:val="24"/>
          <w:szCs w:val="24"/>
        </w:rPr>
        <w:t>Самоэффективность, или уверенность в своей способности выполнить определен</w:t>
        <w:softHyphen/>
        <w:t xml:space="preserve">ную деятельность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Bandura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1977), нередко соотносилась с компонентом контроля жизнестойкости. Однако жизне</w:t>
        <w:softHyphen/>
        <w:t>стойкость является общей диспозицией, тогда как самоэф</w:t>
        <w:softHyphen/>
        <w:t xml:space="preserve">фективность специфична для конкретной деятельности. Общая самоэффективность как сумма самоэффективностей, переживаемых человеком в различных видах деятельности, действительна близка компоненту контроля, однако ее связь с вовлеченностью и принятием риска остается неясной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Maddi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Harvey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2005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i/>
          <w:iCs/>
          <w:sz w:val="24"/>
          <w:szCs w:val="24"/>
        </w:rPr>
        <w:t xml:space="preserve">4. Устойчивость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resilience</w:t>
      </w:r>
      <w:r>
        <w:rPr>
          <w:sz w:val="24"/>
          <w:szCs w:val="24"/>
        </w:rPr>
        <w:t>). Разводя это понятие с жиз</w:t>
        <w:softHyphen/>
        <w:t>нестойкостью, Мадди отмечает, что устойчивость имеет от</w:t>
        <w:softHyphen/>
        <w:t>ношение к бихевиоральным реакциям, являясь скорее возможным следствием жизнестойкости как личностной диспозиции. Недавняя книга С. Мадди и Д. Хошабы назы</w:t>
        <w:softHyphen/>
        <w:t>вается «Устойчивость в действии»; авторы характеризуют устойчивость как проблему, точнее, проблемную область, а жизнестойкость — как конкретный вариант подхода к ре-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19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шению этой проблемы, ответ на вопрос о механизмах ус</w:t>
        <w:softHyphen/>
        <w:t xml:space="preserve">тойчивости </w:t>
      </w:r>
      <w:r>
        <w:rPr>
          <w:i/>
          <w:iCs/>
          <w:sz w:val="24"/>
          <w:szCs w:val="24"/>
        </w:rPr>
        <w:t>{</w:t>
      </w:r>
      <w:r>
        <w:rPr>
          <w:i/>
          <w:iCs/>
          <w:sz w:val="24"/>
          <w:szCs w:val="24"/>
          <w:lang w:val="en-US"/>
        </w:rPr>
        <w:t>Maddi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Khoshaba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2005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i/>
          <w:iCs/>
          <w:sz w:val="24"/>
          <w:szCs w:val="24"/>
        </w:rPr>
        <w:t xml:space="preserve">5.  Религиозность. </w:t>
      </w:r>
      <w:r>
        <w:rPr>
          <w:sz w:val="24"/>
          <w:szCs w:val="24"/>
        </w:rPr>
        <w:t>И религиозности, и жизнестойкости присущи ощущение опоры и духовность. Однако источник духовности в религиозности — вера в сверхъестественное, которому приписывается ответственность за происходящее, тогда как источник духовности в жизнестойкости — лич</w:t>
        <w:softHyphen/>
        <w:t>ностные усилия по интерпретации, упорядочению и обоб</w:t>
        <w:softHyphen/>
        <w:t>щению картины окружающего мир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Поданным эмпирических исследований </w:t>
      </w:r>
      <w:r>
        <w:rPr>
          <w:i/>
          <w:iCs/>
          <w:sz w:val="24"/>
          <w:szCs w:val="24"/>
        </w:rPr>
        <w:t>{</w:t>
      </w:r>
      <w:r>
        <w:rPr>
          <w:i/>
          <w:iCs/>
          <w:sz w:val="24"/>
          <w:szCs w:val="24"/>
          <w:lang w:val="en-US"/>
        </w:rPr>
        <w:t>Maddi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2004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), </w:t>
      </w:r>
      <w:r>
        <w:rPr>
          <w:sz w:val="24"/>
          <w:szCs w:val="24"/>
        </w:rPr>
        <w:t>религиозность значимо коррелирует с вовлеченностью и контролем, но не связана с компонентом принятия риска. Как религиозность, так и жизнестойкость негативно свя</w:t>
        <w:softHyphen/>
        <w:t>заны с депрессией и гневом, однако только жизнестойкость предсказывает уровень депрессии независимо от религиоз</w:t>
        <w:softHyphen/>
        <w:t>ности. Наконец, хотя оба показателя защищают человека от стресса и напряжения, а также от регрессивного совладания, только жизнестойкость позволяет предсказать трансформа</w:t>
        <w:softHyphen/>
        <w:t>ционное совладание, активные действия человека по пре</w:t>
        <w:softHyphen/>
        <w:t>одолению и переоценке ситуации. Иными словами, жизнестойкость и религиозность, хотя и связаны между собой, независимо друг от друга усиливают совладание со стресс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i/>
          <w:iCs/>
          <w:sz w:val="24"/>
          <w:szCs w:val="24"/>
        </w:rPr>
        <w:t xml:space="preserve">6. Шкалы «большой пятерки». </w:t>
      </w:r>
      <w:r>
        <w:rPr>
          <w:sz w:val="24"/>
          <w:szCs w:val="24"/>
        </w:rPr>
        <w:t>При сопоставлении с дан</w:t>
        <w:softHyphen/>
        <w:t xml:space="preserve">ными по опроснику шкал «большой пятерки» </w:t>
      </w:r>
      <w:r>
        <w:rPr>
          <w:sz w:val="24"/>
          <w:szCs w:val="24"/>
          <w:lang w:val="en-US"/>
        </w:rPr>
        <w:t>NE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FI</w:t>
      </w:r>
      <w:r>
        <w:rPr>
          <w:sz w:val="24"/>
          <w:szCs w:val="24"/>
        </w:rPr>
        <w:t xml:space="preserve"> зафиксирована не только негативная связь жизнестойкос</w:t>
        <w:softHyphen/>
        <w:t>ти с нейротизмом, но и позитивные связи с другими черта</w:t>
        <w:softHyphen/>
        <w:t>ми «большой пятерки» (сильные — с экстраверсией и открытостью, более слабые — с дружелюбием и добросове</w:t>
        <w:softHyphen/>
        <w:t>стностью). Однако регрессионный анализ подтвердил не</w:t>
        <w:softHyphen/>
        <w:t xml:space="preserve">совпадение этих переменных. Ч. Сэнсан с соавторами </w:t>
      </w:r>
      <w:r>
        <w:rPr>
          <w:i/>
          <w:iCs/>
          <w:sz w:val="24"/>
          <w:szCs w:val="24"/>
        </w:rPr>
        <w:t>{</w:t>
      </w:r>
      <w:r>
        <w:rPr>
          <w:i/>
          <w:iCs/>
          <w:sz w:val="24"/>
          <w:szCs w:val="24"/>
          <w:lang w:val="en-US"/>
        </w:rPr>
        <w:t>Sanson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et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al</w:t>
      </w:r>
      <w:r>
        <w:rPr>
          <w:i/>
          <w:iCs/>
          <w:sz w:val="24"/>
          <w:szCs w:val="24"/>
        </w:rPr>
        <w:t xml:space="preserve">., </w:t>
      </w:r>
      <w:r>
        <w:rPr>
          <w:sz w:val="24"/>
          <w:szCs w:val="24"/>
        </w:rPr>
        <w:t>1999), изучавшие влияние жизнестойкости на саморегуляцию монотонной деятельности, пришли к тому же выводу о несовпадении жизнестойкости и шкал «большой пятерки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sz w:val="30"/>
          <w:szCs w:val="30"/>
        </w:rPr>
        <w:t>Связь жизнестойкости с экологическими переменным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Жизнестойкость оказалась существенным образом свя</w:t>
        <w:softHyphen/>
        <w:t>зана не только с переменными клинического порядка, но и с успешностью деятельности в разных сферах. Так, в про</w:t>
        <w:softHyphen/>
        <w:t xml:space="preserve">спективном исследовании деятельности консультантов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Maddi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etai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2006) была выявлена положительная связь всех компонентов жизнестойкости и эффективности работы в течение последующего года (г=0,32—0,46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Связь между успешностью деятельности (исполнения) в стрессовых условиях и жизнестойкостью была показана в исследовании баскетболистов университетских команд Южной Калифорнии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Maddi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Hess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1992). Тестирование проводилось перед началом сезона, а после его окончания тренеры предоставляли экспериментаторам отчеты игровой статистики о каждом из испытуемых по 9 параметрам. Един</w:t>
        <w:softHyphen/>
        <w:t>ственным показателем, не связанным с жизнестойкостью, оказалась успешность штрафных бросков, которые произ</w:t>
        <w:softHyphen/>
        <w:t>водятся при остановке игры и отсутствии помех; все осталь</w:t>
        <w:softHyphen/>
        <w:t>ные показатели, отражающие успешность действий в условиях борьбы на площадке, обнаружили значимую кор</w:t>
        <w:softHyphen/>
        <w:t>реляцию с жизнестойкостью (0,269—0,522). Исследование жизнестойкости у игроков в регби в Великобритании так</w:t>
        <w:softHyphen/>
        <w:t>же выявило связь всех компонентов жизнестойкости с про</w:t>
        <w:softHyphen/>
        <w:t xml:space="preserve">фессиональным уровнем игроков: вовлеченность, контроль и принятие риска были максимально выражены в команде международного уровня, средне — в команде суперлиги, и в наименьшей степени — в команде второго дивизиона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Golby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Sheard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2004). Таким образом, уровень стресса вли</w:t>
        <w:softHyphen/>
        <w:t>яет если не на саму жизнестойкость, то на ее проявление в деятель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Жизнестойкость способствует саморегуляции деятель</w:t>
        <w:softHyphen/>
        <w:t>ности не только в условиях стресса, но и в условиях моно</w:t>
        <w:softHyphen/>
        <w:t xml:space="preserve">тонной деятельности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Sanson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et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ai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1999): в заданиях на утомляемость испытуемые с высокой жизнестойкостью были склонны самостоятельно варьировать способы вы-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/>
        <w:t>21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олнения задания и за счет этого дольше выполняли его, но только в том случае, если выполнение задания было для них осмысленным (им говорили, что их комментарии по</w:t>
        <w:softHyphen/>
        <w:t>зволят оптимизировать работу людей, занятых такой моно</w:t>
        <w:softHyphen/>
        <w:t xml:space="preserve">тонной деятельностью). Для сравнения: испытуемые с высокой добросовестностью по опроснику N </w:t>
      </w:r>
      <w:r>
        <w:rPr>
          <w:sz w:val="24"/>
          <w:szCs w:val="24"/>
          <w:lang w:val="en-US"/>
        </w:rPr>
        <w:t>E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FI</w:t>
      </w:r>
      <w:r>
        <w:rPr>
          <w:sz w:val="24"/>
          <w:szCs w:val="24"/>
        </w:rPr>
        <w:t xml:space="preserve"> варь</w:t>
        <w:softHyphen/>
        <w:t>ировали способы выполнения и дольше выполняли зада</w:t>
        <w:softHyphen/>
        <w:t>ние независимо от его осмысленности. Иными словами, в отличие от добросовестности, жизнестойкость обеспечи</w:t>
        <w:softHyphen/>
        <w:t>вает «гибкую» саморегуляцию и возможность выбора меж</w:t>
        <w:softHyphen/>
        <w:t>ду продолжением деятельности вопреки утомлению и ее прекращение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нтересно, что жизнестойкость способствует эффектив</w:t>
        <w:softHyphen/>
        <w:t>ной деятельности также и в тех условиях, при которых стрес</w:t>
        <w:softHyphen/>
        <w:t>совые события сменяются длительным ожиданием и периодами монотонной деятельности. Так, исследования пожарных показали, что чем выше у них жизнестойкость, тем более они удовлетворены работой и испытывают мень</w:t>
        <w:softHyphen/>
        <w:t>ший уровень стресса, тем больший балл они получают при балльной системе оценки эффективности их работы за 4 ме</w:t>
        <w:softHyphen/>
        <w:t xml:space="preserve">сяца после окончания обучения </w:t>
      </w:r>
      <w:r>
        <w:rPr>
          <w:i/>
          <w:iCs/>
          <w:sz w:val="24"/>
          <w:szCs w:val="24"/>
        </w:rPr>
        <w:t>{</w:t>
      </w:r>
      <w:r>
        <w:rPr>
          <w:i/>
          <w:iCs/>
          <w:sz w:val="24"/>
          <w:szCs w:val="24"/>
          <w:lang w:val="en-US"/>
        </w:rPr>
        <w:t>Maddi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et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al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2007). Связь жизнестойкости и эффективности деятельности выявлялась у пожарных и до прохождения тренинга, что свидетельству</w:t>
        <w:softHyphen/>
        <w:t>ет о причинном влиянии жизнестойкости на осуществле</w:t>
        <w:softHyphen/>
        <w:t>ние деятельности в стрессовых условиях. Помимо этого, эффективность деятельности была положительно связана с уровнем поддержки в семь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 исследовании С. Кобейсы и Р. Хинклера было выявле</w:t>
        <w:softHyphen/>
        <w:t>но, что жизнестойкость демонстрирует стабильную поло</w:t>
        <w:softHyphen/>
        <w:t>жительную корреляцию не только с эффективностью деятельности, но и с удовлетворенностью всеми аспектами работы, уверенностью в том, что организация предостав</w:t>
        <w:softHyphen/>
        <w:t xml:space="preserve">ляет достаточную автономию и свободу принятия решений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Maddi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Kobasa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1984)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2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sz w:val="34"/>
          <w:szCs w:val="34"/>
        </w:rPr>
        <w:t>4. ТРЕНИНГ ЖИЗНЕСТОЙКОСТИ И ЕГО ЭФФЕКТЫ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 xml:space="preserve">Тренинг жизнестойкости основан на предположении, что жизнестойкость не является врожденным качеством, а формируется в течение жизни </w:t>
      </w:r>
      <w:r>
        <w:rPr>
          <w:i/>
          <w:iCs/>
          <w:sz w:val="22"/>
          <w:szCs w:val="22"/>
        </w:rPr>
        <w:t>{</w:t>
      </w:r>
      <w:r>
        <w:rPr>
          <w:i/>
          <w:iCs/>
          <w:sz w:val="22"/>
          <w:szCs w:val="22"/>
          <w:lang w:val="en-US"/>
        </w:rPr>
        <w:t>Khoshaba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Maddi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1999). Это система убеждений, которая может быть разви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С другой стороны, жизнестойкость представляет собой гипотетический конструкт, следовательно, не может быть речи о прямом воздействии на нее. При разрешении этой проблемы Мадди использует модель жизнестойкости (см. рис. 2): взаимосвязи между социальной поддержкой, транс</w:t>
        <w:softHyphen/>
        <w:t>формационным совладанием, практиками здоровья и са</w:t>
        <w:softHyphen/>
        <w:t>мой жизнестойкостью допускают косвенное воздействие на последню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Можно выделить две основные цели, преследуемые дан</w:t>
        <w:softHyphen/>
        <w:t>ным тренингом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1.    Достижение более глубокого понимания стрессовых обстоятельств, путей совладания с ними; нахождение путей активного разрешения пробле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2.    Постоянное использование обратной связи, за счет чего углубляется самовосприятие включенности, контроля и принятия рис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При работе со стрессом в организации С. Мадди отдает предпочтение групповой работе. Тренинг проводится в не</w:t>
        <w:softHyphen/>
        <w:t xml:space="preserve">больших группах по 6—8 человек </w:t>
      </w:r>
      <w:r>
        <w:rPr>
          <w:i/>
          <w:iCs/>
          <w:sz w:val="22"/>
          <w:szCs w:val="22"/>
        </w:rPr>
        <w:t>{</w:t>
      </w:r>
      <w:r>
        <w:rPr>
          <w:i/>
          <w:iCs/>
          <w:sz w:val="22"/>
          <w:szCs w:val="22"/>
          <w:lang w:val="en-US"/>
        </w:rPr>
        <w:t>Maddi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Kobasa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1984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В первых исследованиях, испытуемыми в которых яв</w:t>
        <w:softHyphen/>
        <w:t xml:space="preserve">лялись менеджеры </w:t>
      </w:r>
      <w:r>
        <w:rPr>
          <w:sz w:val="22"/>
          <w:szCs w:val="22"/>
          <w:lang w:val="en-US"/>
        </w:rPr>
        <w:t>IBT</w:t>
      </w:r>
      <w:r>
        <w:rPr>
          <w:sz w:val="22"/>
          <w:szCs w:val="22"/>
        </w:rPr>
        <w:t>, акцент делался на способах жизне</w:t>
        <w:softHyphen/>
        <w:t>стойкого преодоления и жизнестойкого отношения к конкретным проблемам как наиболее непосредственно свя</w:t>
        <w:softHyphen/>
        <w:t>занным с жизнестойкостью. В первоначальном варианте тренинг жизнестойкости занимал 15 часов и включал в себ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23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 xml:space="preserve">три основных техники </w:t>
      </w:r>
      <w:r>
        <w:rPr>
          <w:i/>
          <w:iCs/>
          <w:sz w:val="22"/>
          <w:szCs w:val="22"/>
        </w:rPr>
        <w:t>{</w:t>
      </w:r>
      <w:r>
        <w:rPr>
          <w:i/>
          <w:iCs/>
          <w:sz w:val="22"/>
          <w:szCs w:val="22"/>
          <w:lang w:val="en-US"/>
        </w:rPr>
        <w:t>Maddi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Khoshaba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2002; </w:t>
      </w:r>
      <w:r>
        <w:rPr>
          <w:i/>
          <w:iCs/>
          <w:sz w:val="22"/>
          <w:szCs w:val="22"/>
          <w:lang w:val="en-US"/>
        </w:rPr>
        <w:t>Maddi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Khoshaba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1994; </w:t>
      </w:r>
      <w:r>
        <w:rPr>
          <w:i/>
          <w:iCs/>
          <w:sz w:val="22"/>
          <w:szCs w:val="22"/>
          <w:lang w:val="en-US"/>
        </w:rPr>
        <w:t>Maddi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1999)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 xml:space="preserve">/. </w:t>
      </w:r>
      <w:r>
        <w:rPr>
          <w:i/>
          <w:iCs/>
          <w:sz w:val="22"/>
          <w:szCs w:val="22"/>
        </w:rPr>
        <w:t xml:space="preserve">Реконструкция ситуаций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ituatio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construction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При использовании этой техники акцент ставится на воображение и разрешение проблемы. Определяются ситу</w:t>
        <w:softHyphen/>
        <w:t>ации, воспринимаемые как стрессовые; стрессовые обсто</w:t>
        <w:softHyphen/>
        <w:t>ятельства рассматриваются в расширенной перспективе. Реконструируя ситуации, обучающийся узнает о форми</w:t>
        <w:softHyphen/>
        <w:t>руемых им самим латентных допущениях, которые опре</w:t>
        <w:softHyphen/>
        <w:t>деляют, насколько обстоятельства воспринимаются как стрессовые и какие шаги могут облегчить ситуацию. В рам</w:t>
        <w:softHyphen/>
        <w:t>ках реконструкции ситуаций использовалось представле</w:t>
        <w:softHyphen/>
        <w:t xml:space="preserve">ние лучших и худших альтернатив ситуации </w:t>
      </w:r>
      <w:r>
        <w:rPr>
          <w:i/>
          <w:iCs/>
          <w:sz w:val="22"/>
          <w:szCs w:val="22"/>
        </w:rPr>
        <w:t>{</w:t>
      </w:r>
      <w:r>
        <w:rPr>
          <w:i/>
          <w:iCs/>
          <w:sz w:val="22"/>
          <w:szCs w:val="22"/>
          <w:lang w:val="en-US"/>
        </w:rPr>
        <w:t>Maddi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1998 </w:t>
      </w:r>
      <w:r>
        <w:rPr>
          <w:i/>
          <w:iCs/>
          <w:sz w:val="22"/>
          <w:szCs w:val="22"/>
          <w:lang w:val="en-US"/>
        </w:rPr>
        <w:t>b</w:t>
      </w:r>
      <w:r>
        <w:rPr>
          <w:i/>
          <w:iCs/>
          <w:sz w:val="22"/>
          <w:szCs w:val="22"/>
        </w:rPr>
        <w:t>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i/>
          <w:iCs/>
          <w:sz w:val="22"/>
          <w:szCs w:val="22"/>
        </w:rPr>
        <w:t xml:space="preserve">2. Фокусирование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focusing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Применяется в случае невозможности прямой трансфор</w:t>
        <w:softHyphen/>
        <w:t xml:space="preserve">мации стрессовых обстоятельств. Техника разработана Ю. Джендлином (см.: </w:t>
      </w:r>
      <w:r>
        <w:rPr>
          <w:i/>
          <w:iCs/>
          <w:sz w:val="22"/>
          <w:szCs w:val="22"/>
        </w:rPr>
        <w:t xml:space="preserve">Джендлин, </w:t>
      </w:r>
      <w:r>
        <w:rPr>
          <w:sz w:val="22"/>
          <w:szCs w:val="22"/>
        </w:rPr>
        <w:t>2000) и представляет со</w:t>
        <w:softHyphen/>
        <w:t>бой поиск плохо осознаваемых эмоциональных реакций (в особенности препятствующих принятию решения) путем обращения к «внутреннему смыслу». Целью является эмо</w:t>
        <w:softHyphen/>
        <w:t>циональный инсайт, способствующий обращению стрессо</w:t>
        <w:softHyphen/>
        <w:t>вых ситуаций в возмож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i/>
          <w:iCs/>
          <w:sz w:val="22"/>
          <w:szCs w:val="22"/>
        </w:rPr>
        <w:t xml:space="preserve">3. Компенсаторное самосовершенствование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compensator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lf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mprovement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Если трансформации ситуации произойти не может, дела</w:t>
        <w:softHyphen/>
        <w:t>ется акцент на другой проблеме, которая как-то связана с дан</w:t>
        <w:softHyphen/>
        <w:t>ной. Ее решение побудит человека уделять внимание тому, что можно изменить (ибо невозможно контролировать все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Дополнительной техникой тренинга на начальных эта</w:t>
        <w:softHyphen/>
        <w:t>пах его использования был метод парадоксальной интен</w:t>
        <w:softHyphen/>
        <w:t xml:space="preserve">ции, предложенный В. Франклом </w:t>
      </w:r>
      <w:r>
        <w:rPr>
          <w:i/>
          <w:iCs/>
          <w:sz w:val="22"/>
          <w:szCs w:val="22"/>
        </w:rPr>
        <w:t>{</w:t>
      </w:r>
      <w:r>
        <w:rPr>
          <w:i/>
          <w:iCs/>
          <w:sz w:val="22"/>
          <w:szCs w:val="22"/>
          <w:lang w:val="en-US"/>
        </w:rPr>
        <w:t>Maddi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Kobasa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1984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Тренинг включал следующие основные этапы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1) определение стрессовых обстоятельств, которые не</w:t>
        <w:softHyphen/>
        <w:t>обходимо разрешить (первая сессия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2) применение одной, двух или всех трех техник, разра</w:t>
        <w:softHyphen/>
        <w:t>ботанных для стимуляции воображения (вторая, третья и четвертая сессии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24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3) использование формирующейся перспективы и по</w:t>
        <w:softHyphen/>
        <w:t xml:space="preserve">нимания для выработки плана действий, направленных на трансформацию стрессовых обстоятельств в благоприятные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Maddi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1998 </w:t>
      </w:r>
      <w:r>
        <w:rPr>
          <w:i/>
          <w:iCs/>
          <w:sz w:val="22"/>
          <w:szCs w:val="22"/>
          <w:lang w:val="en-US"/>
        </w:rPr>
        <w:t>b</w:t>
      </w:r>
      <w:r>
        <w:rPr>
          <w:i/>
          <w:iCs/>
          <w:sz w:val="22"/>
          <w:szCs w:val="22"/>
        </w:rPr>
        <w:t xml:space="preserve">); </w:t>
      </w:r>
      <w:r>
        <w:rPr>
          <w:sz w:val="22"/>
          <w:szCs w:val="22"/>
        </w:rPr>
        <w:t>выполнение домашнего задания с целью применения полученных навыков и обсуждение результа</w:t>
        <w:softHyphen/>
        <w:t>тов (сессии с пятой по седьмую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Впоследствии тренинг жизнестойкости был расширен и включил в себя упражнения, направленные на поиск и по</w:t>
        <w:softHyphen/>
        <w:t>лучение социальной поддержки в стрессовой ситуации как в семье, так и на рабочем месте, а также обучение навыкам са</w:t>
        <w:softHyphen/>
        <w:t xml:space="preserve">морегуляции своего состояния и поддержания здорового образа жизни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Maddi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Khoshaba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2004). К навыкам саморегу</w:t>
        <w:softHyphen/>
        <w:t>ляции относятся: умение применять техники релаксации, мониторинг своего физического состояния, умение регули</w:t>
        <w:softHyphen/>
        <w:t>ровать дыхание, владение отдельными техниками медитации и визуализации. Обучение поддержанию здорового образа жизни включает в себя формирование навыков правильного питания и поддержания уровня сахара в крови, тренировку сердечно-сосудистой системы, соблюдение режима физиче</w:t>
        <w:softHyphen/>
        <w:t>ской активности, в том числе с целью контроля вес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Процесс обучения трансформационному совладанию осуществляется при планировании трудных шагов и про</w:t>
        <w:softHyphen/>
        <w:t>исходит при активной социальной поддержке. Исполь</w:t>
        <w:softHyphen/>
        <w:t>зуется также метод обратной связи, получаемой при наблюдении за собой, при наблюдении со стороны других и в результате взаимодействия со стрессовыми обстоятель</w:t>
        <w:softHyphen/>
        <w:t xml:space="preserve">ствами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Maddi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1999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Тренинг жизнестойкости впервые был проведен в рам</w:t>
        <w:softHyphen/>
        <w:t xml:space="preserve">ках исследования на </w:t>
      </w:r>
      <w:r>
        <w:rPr>
          <w:sz w:val="22"/>
          <w:szCs w:val="22"/>
          <w:lang w:val="en-US"/>
        </w:rPr>
        <w:t>IBT</w:t>
      </w:r>
      <w:r>
        <w:rPr>
          <w:sz w:val="22"/>
          <w:szCs w:val="22"/>
        </w:rPr>
        <w:t>. Основным результатом тренинга стало значимое повышение всех показателей жизнестойко</w:t>
        <w:softHyphen/>
        <w:t xml:space="preserve">сти у прошедших тренинг по сравнению с менеджерами, записанными в «лист ожидания» и проходившими тренинг позже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Maddi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Khoshaba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2002; </w:t>
      </w:r>
      <w:r>
        <w:rPr>
          <w:i/>
          <w:iCs/>
          <w:sz w:val="22"/>
          <w:szCs w:val="22"/>
          <w:lang w:val="en-US"/>
        </w:rPr>
        <w:t>Maddi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Khoshaba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1994; </w:t>
      </w:r>
      <w:r>
        <w:rPr>
          <w:i/>
          <w:iCs/>
          <w:sz w:val="22"/>
          <w:szCs w:val="22"/>
          <w:lang w:val="en-US"/>
        </w:rPr>
        <w:t>Maddi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1999). В группе прошедших тренинг снизилось психиче</w:t>
        <w:softHyphen/>
        <w:t>ское напряжение (тревожность, депрессия, навязчивости, межличностная тревожность, соматизация) и физическое напряжение (артериальное давление). Отсроченные изме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Таблица 1. </w:t>
      </w:r>
      <w:r>
        <w:rPr>
          <w:rFonts w:cs="Arial" w:ascii="Arial" w:hAnsi="Arial"/>
          <w:b/>
          <w:bCs/>
          <w:sz w:val="24"/>
          <w:szCs w:val="24"/>
        </w:rPr>
        <w:t xml:space="preserve">Средние значения переменных у менеджеров </w:t>
      </w:r>
      <w:r>
        <w:rPr>
          <w:rFonts w:cs="Arial" w:ascii="Arial" w:hAnsi="Arial"/>
          <w:b/>
          <w:bCs/>
          <w:sz w:val="24"/>
          <w:szCs w:val="24"/>
          <w:lang w:val="en-US"/>
        </w:rPr>
        <w:t>IBT</w:t>
      </w:r>
      <w:r>
        <w:rPr>
          <w:rFonts w:cs="Arial" w:ascii="Arial" w:hAnsi="Arial"/>
          <w:b/>
          <w:bCs/>
          <w:sz w:val="24"/>
          <w:szCs w:val="24"/>
        </w:rPr>
        <w:t xml:space="preserve"> до и после тренинга (</w:t>
      </w:r>
      <w:r>
        <w:rPr>
          <w:rFonts w:cs="Arial" w:ascii="Arial" w:hAnsi="Arial"/>
          <w:b/>
          <w:bCs/>
          <w:sz w:val="24"/>
          <w:szCs w:val="24"/>
          <w:lang w:val="en-US"/>
        </w:rPr>
        <w:t>N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  <w:lang w:val="en-US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)=27, </w:t>
      </w:r>
      <w:r>
        <w:rPr>
          <w:rFonts w:cs="Arial" w:ascii="Arial" w:hAnsi="Arial"/>
          <w:b/>
          <w:bCs/>
          <w:sz w:val="24"/>
          <w:szCs w:val="24"/>
          <w:lang w:val="en-US"/>
        </w:rPr>
        <w:t>N</w:t>
      </w:r>
      <w:r>
        <w:rPr>
          <w:rFonts w:cs="Arial" w:ascii="Arial" w:hAnsi="Arial"/>
          <w:b/>
          <w:bCs/>
          <w:sz w:val="24"/>
          <w:szCs w:val="24"/>
        </w:rPr>
        <w:t>(2)= 19)</w:t>
      </w:r>
    </w:p>
    <w:tbl>
      <w:tblPr>
        <w:tblW w:w="92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0"/>
        <w:gridCol w:w="1128"/>
        <w:gridCol w:w="1123"/>
        <w:gridCol w:w="1133"/>
        <w:gridCol w:w="1138"/>
        <w:gridCol w:w="1243"/>
      </w:tblGrid>
      <w:tr>
        <w:trPr>
          <w:trHeight w:val="245" w:hRule="atLeast"/>
        </w:trPr>
        <w:tc>
          <w:tcPr>
            <w:tcW w:w="3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Показатели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Тренинговая группа (1)</w:t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«Лист ожидания» (2)</w:t>
            </w:r>
          </w:p>
        </w:tc>
      </w:tr>
      <w:tr>
        <w:trPr>
          <w:trHeight w:val="907" w:hRule="atLeast"/>
        </w:trPr>
        <w:tc>
          <w:tcPr>
            <w:tcW w:w="3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До тренинг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После тренинг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До тренинг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Посл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оконча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тренинг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в группе 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После тренинга</w:t>
            </w:r>
          </w:p>
        </w:tc>
      </w:tr>
      <w:tr>
        <w:trPr>
          <w:trHeight w:val="331" w:hRule="atLeas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Жизнестойкост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7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17,00**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8,5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9,4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18,23*</w:t>
            </w:r>
          </w:p>
        </w:tc>
      </w:tr>
      <w:tr>
        <w:trPr>
          <w:trHeight w:val="331" w:hRule="atLeas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Удовлетворенность работо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135,5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147,04**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136,6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135,3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144,05**</w:t>
            </w:r>
          </w:p>
        </w:tc>
      </w:tr>
      <w:tr>
        <w:trPr>
          <w:trHeight w:val="336" w:hRule="atLeas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iCs/>
              </w:rPr>
              <w:t>Психическое напряже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Тревожност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4,5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2,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4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4,3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2,02</w:t>
            </w:r>
          </w:p>
        </w:tc>
      </w:tr>
      <w:tr>
        <w:trPr>
          <w:trHeight w:val="326" w:hRule="atLeas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Депресс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8,3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3,6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7,4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6,9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3,15</w:t>
            </w:r>
          </w:p>
        </w:tc>
      </w:tr>
      <w:tr>
        <w:trPr>
          <w:trHeight w:val="336" w:hRule="atLeas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Обсессивност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7,2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3,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7,6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5,8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1,75</w:t>
            </w:r>
          </w:p>
        </w:tc>
      </w:tr>
      <w:tr>
        <w:trPr>
          <w:trHeight w:val="331" w:hRule="atLeas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Межличностная тревожност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8,3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2,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5,3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5,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2,33</w:t>
            </w:r>
          </w:p>
        </w:tc>
      </w:tr>
      <w:tr>
        <w:trPr>
          <w:trHeight w:val="331" w:hRule="atLeas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Соматизац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7,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4,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7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6,8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4,06</w:t>
            </w:r>
          </w:p>
        </w:tc>
      </w:tr>
      <w:tr>
        <w:trPr>
          <w:trHeight w:val="533" w:hRule="atLeas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iCs/>
              </w:rPr>
              <w:t>Общая оценка психического напряж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iCs/>
              </w:rPr>
              <w:t>41,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iCs/>
              </w:rPr>
              <w:t>19,58*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iCs/>
              </w:rPr>
              <w:t>40,6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iCs/>
              </w:rPr>
              <w:t>35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iCs/>
              </w:rPr>
              <w:t>18,62**</w:t>
            </w:r>
          </w:p>
        </w:tc>
      </w:tr>
      <w:tr>
        <w:trPr>
          <w:trHeight w:val="336" w:hRule="atLeas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iCs/>
              </w:rPr>
              <w:t>Физическое напряже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Артериальное давле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130/8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iCs/>
              </w:rPr>
              <w:t>П0/11*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128/8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129/8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119/74*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* р&lt;0,05; ** р&lt;0,01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26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ения, проведенные через 2 и 6 месяцев, показали относи</w:t>
        <w:softHyphen/>
        <w:t>тельную стабильность результатов. Причем через 2 месяца наблюдался дополнительный отсроченный эффект, заклю</w:t>
        <w:softHyphen/>
        <w:t>чавшийся в дальнейшем развитии позитивных изменений, что Мадди объясняет изменением самой диспозиции жиз</w:t>
        <w:softHyphen/>
        <w:t>нестойкости и относящихся к ней убеждений, возникшим как следствие обучения трансформационному совладанию и новому взгляду на конкретные проблемы (табл. 1, 2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Эффективность курса подтверждается позитивными оценками его участников (на уровне 90—100 </w:t>
      </w:r>
      <w:r>
        <w:rPr>
          <w:i/>
          <w:iCs/>
          <w:sz w:val="24"/>
          <w:szCs w:val="24"/>
        </w:rPr>
        <w:t xml:space="preserve">%). </w:t>
      </w:r>
      <w:r>
        <w:rPr>
          <w:sz w:val="24"/>
          <w:szCs w:val="24"/>
        </w:rPr>
        <w:t>В рамках данного подхода было также проведено несколько экспе</w:t>
        <w:softHyphen/>
        <w:t>риментов по сравнению эффективности различных мето</w:t>
        <w:softHyphen/>
        <w:t>дик. Сравнительный анализ тренинга жизнестойкости, релаксации и социальной поддержки показал, что эффек</w:t>
        <w:softHyphen/>
        <w:t>тивность тренинга жизнестойкости вдвое превышает эф</w:t>
        <w:softHyphen/>
        <w:t>фективность двух других методик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В исследовании </w:t>
      </w:r>
      <w:r>
        <w:rPr>
          <w:i/>
          <w:iCs/>
          <w:sz w:val="24"/>
          <w:szCs w:val="24"/>
        </w:rPr>
        <w:t xml:space="preserve">относительной эффективности </w:t>
      </w:r>
      <w:r>
        <w:rPr>
          <w:sz w:val="24"/>
          <w:szCs w:val="24"/>
        </w:rPr>
        <w:t>тренин</w:t>
        <w:softHyphen/>
        <w:t>га жизнестойкости по сравнению с тренингом релаксации/ медитации и тренингом пассивного слушания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54 менед</w:t>
        <w:softHyphen/>
        <w:t>жера были распределены по 9 сбалансированным по полу и занимаемым должностям экспериментальным группам — по 3 группы для каждого вида тренинга. Из-за неполноты ответов на некоторые тесты окончательное число испытуе</w:t>
        <w:softHyphen/>
        <w:t xml:space="preserve">мых в трех экспериментальных условиях составило 18,12 и 16 человек. Были получены следующие результаты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Maddi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Kahn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Maddi</w:t>
      </w:r>
      <w:r>
        <w:rPr>
          <w:i/>
          <w:iCs/>
          <w:sz w:val="24"/>
          <w:szCs w:val="24"/>
        </w:rPr>
        <w:t>, 1998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1. Тренинговые группы значимо различались по дина</w:t>
        <w:softHyphen/>
        <w:t>мике жизнестойкости: тренинг жизнестойкости и тренинг релаксации более эффективно повышали жизнестойкость, чем тренинг пассивного слушания; в свою очередь тренинг жизнестойкости был значимо эффективнее тренинга релак</w:t>
        <w:softHyphen/>
        <w:t>сации (р&lt;0,0001)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Таблица 2. </w:t>
      </w:r>
      <w:r>
        <w:rPr>
          <w:rFonts w:cs="Arial" w:ascii="Arial" w:hAnsi="Arial"/>
          <w:sz w:val="24"/>
          <w:szCs w:val="24"/>
        </w:rPr>
        <w:t>Динамика показателей через 2 и 6 месяцев после тренинга жизнестойкости (N=27)</w:t>
      </w:r>
    </w:p>
    <w:tbl>
      <w:tblPr>
        <w:tblW w:w="9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1406"/>
        <w:gridCol w:w="1406"/>
        <w:gridCol w:w="1416"/>
        <w:gridCol w:w="1478"/>
      </w:tblGrid>
      <w:tr>
        <w:trPr>
          <w:trHeight w:val="586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До тренинг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Сразу после тренинг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Два месяца спуст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Шесть месяцев спустя</w:t>
            </w:r>
          </w:p>
        </w:tc>
      </w:tr>
      <w:tr>
        <w:trPr>
          <w:trHeight w:val="365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Жизнестойкость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7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17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20,5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19,68</w:t>
            </w:r>
          </w:p>
        </w:tc>
      </w:tr>
      <w:tr>
        <w:trPr>
          <w:trHeight w:val="355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Удовлетворенность работо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135,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147,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144,8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149,03</w:t>
            </w:r>
          </w:p>
        </w:tc>
      </w:tr>
      <w:tr>
        <w:trPr>
          <w:trHeight w:val="350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iCs/>
              </w:rPr>
              <w:t>Психическое напряже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Тревожность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4,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2,1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2,0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2,17</w:t>
            </w:r>
          </w:p>
        </w:tc>
      </w:tr>
      <w:tr>
        <w:trPr>
          <w:trHeight w:val="355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Депресс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8,3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3,6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2,9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3,21</w:t>
            </w:r>
          </w:p>
        </w:tc>
      </w:tr>
      <w:tr>
        <w:trPr>
          <w:trHeight w:val="355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Обсессивность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7,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3,3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3,2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3,27</w:t>
            </w:r>
          </w:p>
        </w:tc>
      </w:tr>
      <w:tr>
        <w:trPr>
          <w:trHeight w:val="360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Межличностная тревожность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6,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2,4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2,6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2,50</w:t>
            </w:r>
          </w:p>
        </w:tc>
      </w:tr>
      <w:tr>
        <w:trPr>
          <w:trHeight w:val="355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Соматизац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7,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4,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4,1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4,03</w:t>
            </w:r>
          </w:p>
        </w:tc>
      </w:tr>
      <w:tr>
        <w:trPr>
          <w:trHeight w:val="571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iCs/>
              </w:rPr>
              <w:t>Общая оценка психического напряж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iCs/>
              </w:rPr>
              <w:t>41,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iCs/>
              </w:rPr>
              <w:t>19,5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iCs/>
              </w:rPr>
              <w:t>21,2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iCs/>
              </w:rPr>
              <w:t>20,96</w:t>
            </w:r>
          </w:p>
        </w:tc>
      </w:tr>
      <w:tr>
        <w:trPr>
          <w:trHeight w:val="355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iCs/>
              </w:rPr>
              <w:t>Физическое напряже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Артериальное давле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130/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120/7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122/8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123/78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28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i/>
          <w:iCs/>
          <w:sz w:val="22"/>
          <w:szCs w:val="22"/>
        </w:rPr>
        <w:t xml:space="preserve">2. </w:t>
      </w:r>
      <w:r>
        <w:rPr>
          <w:sz w:val="22"/>
          <w:szCs w:val="22"/>
        </w:rPr>
        <w:t>Тренинг жизнестойкости также приводил к больше</w:t>
        <w:softHyphen/>
        <w:t>му снижению напряжения и заболеваемости (по субъектив</w:t>
        <w:softHyphen/>
        <w:t>ным отчетам) по сравнению с тренингами релаксации (р&lt;0,04 и р&lt;0,004 соответственно) и пассивного слушания (р&lt;0,007 и р&lt;0,003), а тренинг релаксации был более эффек</w:t>
        <w:softHyphen/>
        <w:t>тивен в снижении напряжения, чем тренинг пассивного слушания (р&lt;0,0001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3.  Рост удовлетворенности работой и воспринимаемой социальной поддержки был максимальным в группах тре</w:t>
        <w:softHyphen/>
        <w:t>нинга жизнестойкости, значимо превышая эти эффекты в двух других группах (р&lt;0,001). При этом тренинг пассив</w:t>
        <w:softHyphen/>
        <w:t>ного слушания оказался эффективнее тренинга релаксации (р&lt;0,001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Впоследствии Мадди совместил практики здорового образа жизни, социальную поддержку (за счет работы в группе) и собственно тренинг жизнестойкости. Результа</w:t>
        <w:softHyphen/>
        <w:t>том явилась программа повышения жизнестойкости (</w:t>
      </w:r>
      <w:r>
        <w:rPr>
          <w:sz w:val="22"/>
          <w:szCs w:val="22"/>
          <w:lang w:val="en-US"/>
        </w:rPr>
        <w:t>Hardines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hanc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ifesty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gra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ELP</w:t>
      </w:r>
      <w:r>
        <w:rPr>
          <w:sz w:val="22"/>
          <w:szCs w:val="22"/>
        </w:rPr>
        <w:t xml:space="preserve"> — см. </w:t>
      </w:r>
      <w:r>
        <w:rPr>
          <w:i/>
          <w:iCs/>
          <w:sz w:val="22"/>
          <w:szCs w:val="22"/>
          <w:lang w:val="en-US"/>
        </w:rPr>
        <w:t>Maddi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1994), включающа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 xml:space="preserve">•     </w:t>
      </w:r>
      <w:r>
        <w:rPr>
          <w:sz w:val="22"/>
          <w:szCs w:val="22"/>
        </w:rPr>
        <w:t>обучение расслаблению (контролюдыхания, согре</w:t>
        <w:softHyphen/>
        <w:t>ванию рук, расслаблению мышц, тренинг ЭЭГ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 xml:space="preserve">•     </w:t>
      </w:r>
      <w:r>
        <w:rPr>
          <w:sz w:val="22"/>
          <w:szCs w:val="22"/>
        </w:rPr>
        <w:t>обучение правильному питанию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 xml:space="preserve">•     </w:t>
      </w:r>
      <w:r>
        <w:rPr>
          <w:sz w:val="22"/>
          <w:szCs w:val="22"/>
        </w:rPr>
        <w:t>обучение совладанию (используются техники реше</w:t>
        <w:softHyphen/>
        <w:t>ния проблем и эмоционального инсайта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 xml:space="preserve">•     </w:t>
      </w:r>
      <w:r>
        <w:rPr>
          <w:sz w:val="22"/>
          <w:szCs w:val="22"/>
        </w:rPr>
        <w:t>использование социальной поддержки (в основном обучение навыкам общения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 xml:space="preserve">•     </w:t>
      </w:r>
      <w:r>
        <w:rPr>
          <w:sz w:val="22"/>
          <w:szCs w:val="22"/>
        </w:rPr>
        <w:t>физические упражнения (сведения об использова</w:t>
        <w:softHyphen/>
        <w:t>нии упражнений в целях улучшения здоровья и эф</w:t>
        <w:softHyphen/>
        <w:t>фективности деятельности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 xml:space="preserve">•     </w:t>
      </w:r>
      <w:r>
        <w:rPr>
          <w:sz w:val="22"/>
          <w:szCs w:val="22"/>
        </w:rPr>
        <w:t>контроль вредных привычек (курение, переедание и т.п.)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 xml:space="preserve">•     </w:t>
      </w:r>
      <w:r>
        <w:rPr>
          <w:sz w:val="22"/>
          <w:szCs w:val="22"/>
        </w:rPr>
        <w:t>предупреждение рецидива (контроль в течение года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 xml:space="preserve">По мнению С. Мадди, </w:t>
      </w:r>
      <w:r>
        <w:rPr>
          <w:sz w:val="22"/>
          <w:szCs w:val="22"/>
          <w:lang w:val="en-US"/>
        </w:rPr>
        <w:t>HELP</w:t>
      </w:r>
      <w:r>
        <w:rPr>
          <w:sz w:val="22"/>
          <w:szCs w:val="22"/>
        </w:rPr>
        <w:t xml:space="preserve"> можно использовать на трех уровнях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 xml:space="preserve">•     </w:t>
      </w:r>
      <w:r>
        <w:rPr>
          <w:sz w:val="22"/>
          <w:szCs w:val="22"/>
        </w:rPr>
        <w:t>третичная помощь — помощь пациентам, уже стра</w:t>
        <w:softHyphen/>
        <w:t>дающим от каких-либо недуг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29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 xml:space="preserve">•     </w:t>
      </w:r>
      <w:r>
        <w:rPr>
          <w:sz w:val="22"/>
          <w:szCs w:val="22"/>
        </w:rPr>
        <w:t>вторичная помощь —в тех случаях, когда велик риск заболева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 xml:space="preserve">•     </w:t>
      </w:r>
      <w:r>
        <w:rPr>
          <w:sz w:val="22"/>
          <w:szCs w:val="22"/>
        </w:rPr>
        <w:t>первичная — представляет собой профилактику и может иметь вид программы, адаптированной для общеобразовательных учебных заведений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более чем достаточный массив данных, собранных автором теста жизнестойкости и другими иссле</w:t>
        <w:softHyphen/>
        <w:t>дователями, позволяет говорить о том, что тест жизнестой</w:t>
        <w:softHyphen/>
        <w:t>кости в его исходной англоязычной версии представляет собой надежный, валидный и высоко информативный ин</w:t>
        <w:softHyphen/>
        <w:t>струмент измерения жизнестойкости — комплексной лич</w:t>
        <w:softHyphen/>
        <w:t>ностной характеристики, отвечающей за способность личности противостоять давлению стрессовых обстоя</w:t>
        <w:softHyphen/>
        <w:t>тельств и предотвращать развитие симптомов физиче</w:t>
        <w:softHyphen/>
        <w:t>ской или психологической дезадаптации. Жизнестойкость представляет собой систему установок; будучи личностно устойчивой характеристикой, она, тем не менее, может це</w:t>
        <w:softHyphen/>
        <w:t>ленаправленно развиваться с закреплением достигнутых позитивных измен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b/>
          <w:bCs/>
          <w:sz w:val="32"/>
          <w:szCs w:val="32"/>
        </w:rPr>
        <w:t>5. АПРОБАЦИЯ ТЕС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>ЖИЗНЕСТОЙК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>НА РУССКОЯЗЫЧНОЙ ВЫБОРК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>И ЕГО ПСИХОМЕТРИЧЕСК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>ХАРАКТЕРИСТИК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 2002 года авторами данного руководства с разрешения С. Мадди ведется работа по разработке и апробации русско</w:t>
        <w:softHyphen/>
        <w:t>язычной версии теста жизнестойкости; на сегодняшний день ее можно считать завершенно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оскольку англоязычный вариант теста жизнестойко</w:t>
        <w:softHyphen/>
        <w:t>сти состоит всего из 18 пунктов, и при прямом переводе опросника у нас не было уверенности, что число пунктов не сократится, то при русификации мы, исходя из теоретиче</w:t>
        <w:softHyphen/>
        <w:t>ской структуры конструкта жизнестойкости, предложили дополнительные пункты. Первая русская версия представля</w:t>
        <w:softHyphen/>
        <w:t>ла собой опросник, по структуре аналогичный оригиналу, но содержащий 119утверждений. Третья, окончательная версия, полученная в результате апробации, включает 45 пунктов, содержащих прямые и обратные вопросы всех трех шкал оп</w:t>
        <w:softHyphen/>
        <w:t>росника (вовлеченность, контроль и принятие риска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редставленные ниже результаты основаны на исследова</w:t>
        <w:softHyphen/>
        <w:t>ниях, в которых к настоящему времени приняло участие 727 мужчин и женщин разного возраста, имеющих различное образование, профессии и проживающих в разных регио</w:t>
        <w:softHyphen/>
        <w:t>нах РФ (Москва, Кемерово, Петропавловск-Камчатский); как здоровых, так и страдающих психическим заболеванием (шизофрения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аспределения показателей жизнестойкости и субшкал вовлеченности, контроля и принятия риска по тесту Кол</w:t>
        <w:softHyphen/>
        <w:t>могорова—Смирнова не отличаются от нормальног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31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ыраженность жизнестойкости и ее компонентов в сред</w:t>
        <w:softHyphen/>
        <w:t>нем не различается у мужчин и женщин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, не зависит от обра</w:t>
        <w:softHyphen/>
        <w:t>зования, но зависит от возраста: у молодых людей (&lt;35 лет) принятие риска в среднем значимо выше, чем в более стар</w:t>
        <w:softHyphen/>
        <w:t>шей группе (табл. 3). Близки к значимым и различия по шка</w:t>
        <w:softHyphen/>
        <w:t>ле контроля и общему показателю жизнестойкости; можно предположить, что при более поляризованном разделении возрастных групп эти различия были бы значимы. Это мо</w:t>
        <w:softHyphen/>
        <w:t>жет быть связано с большей готовностью молодых людей к получению нового опыта — часто ввиду недостатка уже имеющегося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Таблица 3. </w:t>
      </w:r>
      <w:r>
        <w:rPr>
          <w:rFonts w:cs="Arial" w:ascii="Arial" w:hAnsi="Arial"/>
          <w:b/>
          <w:bCs/>
          <w:sz w:val="24"/>
          <w:szCs w:val="24"/>
        </w:rPr>
        <w:t>Показатели жизнестойк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 критерию возрас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средние по возрастным группам)</w:t>
      </w:r>
    </w:p>
    <w:tbl>
      <w:tblPr>
        <w:tblW w:w="57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7"/>
        <w:gridCol w:w="1022"/>
        <w:gridCol w:w="1080"/>
        <w:gridCol w:w="960"/>
        <w:gridCol w:w="974"/>
      </w:tblGrid>
      <w:tr>
        <w:trPr>
          <w:trHeight w:val="581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Показател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&lt;35 ле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(N=78),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&gt;35 ле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(N=72),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Р</w:t>
            </w:r>
          </w:p>
        </w:tc>
      </w:tr>
      <w:tr>
        <w:trPr>
          <w:trHeight w:val="35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Жизнестойкость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85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79,8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1,8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062</w:t>
            </w:r>
          </w:p>
        </w:tc>
      </w:tr>
      <w:tr>
        <w:trPr>
          <w:trHeight w:val="355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Вовлеченность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38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36,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1,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254</w:t>
            </w:r>
          </w:p>
        </w:tc>
      </w:tr>
      <w:tr>
        <w:trPr>
          <w:trHeight w:val="355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Контроль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29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27,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1,8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069</w:t>
            </w:r>
          </w:p>
        </w:tc>
      </w:tr>
      <w:tr>
        <w:trPr>
          <w:trHeight w:val="59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Принятие риск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17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15,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2,2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028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sz w:val="32"/>
          <w:szCs w:val="32"/>
        </w:rPr>
        <w:t>Надежность теста жизнестойкост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ыборка апробации включала в себя 81 человека (39 муж</w:t>
        <w:softHyphen/>
        <w:t>чин и 42 женщины, средний возраст составлял 32,0±8,8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3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sz w:val="22"/>
          <w:szCs w:val="22"/>
        </w:rPr>
        <w:t>Тест жизнестойкост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года). Пункты третьей версии опросника коррелируют (по Спирмену) между собой на уровне значимости р&lt;0,05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 xml:space="preserve">Для проверки </w:t>
      </w:r>
      <w:r>
        <w:rPr>
          <w:i/>
          <w:iCs/>
          <w:sz w:val="22"/>
          <w:szCs w:val="22"/>
        </w:rPr>
        <w:t xml:space="preserve">надежности—устойчивости </w:t>
      </w:r>
      <w:r>
        <w:rPr>
          <w:sz w:val="22"/>
          <w:szCs w:val="22"/>
        </w:rPr>
        <w:t>через 3 недели после исследования был проведен ретест 51 человека из вы</w:t>
        <w:softHyphen/>
        <w:t>борки апробации (28 мужчин и 23 женщины, средний воз</w:t>
        <w:softHyphen/>
        <w:t>раст 33 года). Показатели ретестовой надежности по шкале жизнестойкости в целом и по отдельным субшкалам соста</w:t>
        <w:softHyphen/>
        <w:t>вили от 0,79 до 0,90 (табл. 4). Все значения высоко значимы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Таблица 4. </w:t>
      </w:r>
      <w:r>
        <w:rPr>
          <w:rFonts w:cs="Arial" w:ascii="Arial" w:hAnsi="Arial"/>
          <w:b/>
          <w:bCs/>
          <w:sz w:val="24"/>
          <w:szCs w:val="24"/>
        </w:rPr>
        <w:t>Ретестовая надежность по жизнестойкости и шкалам второй версии опросника (N=51)</w:t>
      </w:r>
    </w:p>
    <w:tbl>
      <w:tblPr>
        <w:tblW w:w="57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7"/>
        <w:gridCol w:w="1843"/>
        <w:gridCol w:w="1603"/>
      </w:tblGrid>
      <w:tr>
        <w:trPr>
          <w:trHeight w:val="365" w:hRule="atLeas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Показа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/>
              </w:rPr>
              <w:t xml:space="preserve">R </w:t>
            </w:r>
            <w:r>
              <w:rPr/>
              <w:t>Спирмен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/>
              </w:rPr>
              <w:t>t(N-2)</w:t>
            </w:r>
          </w:p>
        </w:tc>
      </w:tr>
      <w:tr>
        <w:trPr>
          <w:trHeight w:val="355" w:hRule="atLeas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Жизнестойк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897576*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14,25175</w:t>
            </w:r>
          </w:p>
        </w:tc>
      </w:tr>
      <w:tr>
        <w:trPr>
          <w:trHeight w:val="350" w:hRule="atLeas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Вовлечен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796801*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9,23077</w:t>
            </w:r>
          </w:p>
        </w:tc>
      </w:tr>
      <w:tr>
        <w:trPr>
          <w:trHeight w:val="350" w:hRule="atLeas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Контро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880526*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13,00358</w:t>
            </w:r>
          </w:p>
        </w:tc>
      </w:tr>
      <w:tr>
        <w:trPr>
          <w:trHeight w:val="365" w:hRule="atLeas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Принятие рис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801043*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9,36727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**** р&lt;0,00001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 xml:space="preserve">Показатели </w:t>
      </w:r>
      <w:r>
        <w:rPr>
          <w:i/>
          <w:iCs/>
          <w:sz w:val="22"/>
          <w:szCs w:val="22"/>
        </w:rPr>
        <w:t xml:space="preserve">надежности—согласованности </w:t>
      </w:r>
      <w:r>
        <w:rPr>
          <w:sz w:val="22"/>
          <w:szCs w:val="22"/>
        </w:rPr>
        <w:t>третьей вер</w:t>
        <w:softHyphen/>
        <w:t>сии опросника по критерию Кронбаха для общего показа</w:t>
        <w:softHyphen/>
        <w:t>теля жизнестойкости и компонентов вовлеченности и контроля превышают соответствующие показатели в анг</w:t>
        <w:softHyphen/>
        <w:t>лоязычной версии, а по компоненту принятия риска — со</w:t>
        <w:softHyphen/>
        <w:t>ответствуют им (табл. 5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Таблица </w:t>
      </w: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b/>
          <w:bCs/>
          <w:sz w:val="24"/>
          <w:szCs w:val="24"/>
        </w:rPr>
        <w:t>Коэффициенты альфа Кронбаха по шкале жизнестойкости и субшкалам (N=81 в русской версии)</w:t>
      </w:r>
    </w:p>
    <w:tbl>
      <w:tblPr>
        <w:tblW w:w="57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7"/>
        <w:gridCol w:w="1843"/>
        <w:gridCol w:w="1603"/>
      </w:tblGrid>
      <w:tr>
        <w:trPr>
          <w:trHeight w:val="365" w:hRule="atLeas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Показа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/>
              </w:rPr>
              <w:t>PVS 1II-R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Русская версия</w:t>
            </w:r>
          </w:p>
        </w:tc>
      </w:tr>
      <w:tr>
        <w:trPr>
          <w:trHeight w:val="355" w:hRule="atLeas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Жизнестойк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80-0,8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9184</w:t>
            </w:r>
          </w:p>
        </w:tc>
      </w:tr>
      <w:tr>
        <w:trPr>
          <w:trHeight w:val="350" w:hRule="atLeas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Вовлечен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70-0,7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8458</w:t>
            </w:r>
          </w:p>
        </w:tc>
      </w:tr>
      <w:tr>
        <w:trPr>
          <w:trHeight w:val="350" w:hRule="atLeas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Контро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61-0,8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8692</w:t>
            </w:r>
          </w:p>
        </w:tc>
      </w:tr>
      <w:tr>
        <w:trPr>
          <w:trHeight w:val="370" w:hRule="atLeas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Принятие рис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60-0,7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6944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 xml:space="preserve">5. </w:t>
      </w:r>
      <w:r>
        <w:rPr>
          <w:i/>
          <w:iCs/>
          <w:sz w:val="22"/>
          <w:szCs w:val="22"/>
        </w:rPr>
        <w:t>Апробация теста жизнестойкости...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33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30"/>
          <w:szCs w:val="30"/>
        </w:rPr>
        <w:t>Внешняя (конструктная) валидность тест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Все шкалы опросника жизнестойкости и общий пока</w:t>
        <w:softHyphen/>
        <w:t>затель значимо (р&lt;0,001) коррелируют с чувством связнос</w:t>
        <w:softHyphen/>
        <w:t xml:space="preserve">ти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Antonovsky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1984, 1985; </w:t>
      </w:r>
      <w:r>
        <w:rPr>
          <w:i/>
          <w:iCs/>
          <w:sz w:val="22"/>
          <w:szCs w:val="22"/>
        </w:rPr>
        <w:t xml:space="preserve">Осин, </w:t>
      </w:r>
      <w:r>
        <w:rPr>
          <w:sz w:val="22"/>
          <w:szCs w:val="22"/>
        </w:rPr>
        <w:t>в печати) (табл. 6), с общим показателем и пятью субшкалами Теста смысложизненных ориентации Д.А. Леонтьева (2000) (табл. 7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sz w:val="22"/>
          <w:szCs w:val="22"/>
        </w:rPr>
        <w:t xml:space="preserve">Таблица б. </w:t>
      </w:r>
      <w:r>
        <w:rPr>
          <w:b/>
          <w:bCs/>
          <w:sz w:val="22"/>
          <w:szCs w:val="22"/>
        </w:rPr>
        <w:t>Корреляция жизнестойкости и связност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sz w:val="22"/>
          <w:szCs w:val="22"/>
        </w:rPr>
        <w:t>по Спирмену (N=81)</w:t>
      </w:r>
    </w:p>
    <w:tbl>
      <w:tblPr>
        <w:tblW w:w="5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3"/>
        <w:gridCol w:w="1133"/>
        <w:gridCol w:w="1133"/>
        <w:gridCol w:w="1138"/>
        <w:gridCol w:w="1147"/>
      </w:tblGrid>
      <w:tr>
        <w:trPr>
          <w:trHeight w:val="586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Жизне</w:t>
              <w:softHyphen/>
              <w:t>стойкос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Вовлечен</w:t>
              <w:softHyphen/>
              <w:t>ност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Контроль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Принятие риска</w:t>
            </w:r>
          </w:p>
        </w:tc>
      </w:tr>
      <w:tr>
        <w:trPr>
          <w:trHeight w:val="379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Связнос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0 у?***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67***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68***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56***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*** р&lt;0,001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Аналогичные результаты были получены в исследовании С.А. Богомаза и Т.Е. Левицкой (в печати) в г. Томске. По их данным, коэффициент корреляции жизнестойкости с раз</w:t>
        <w:softHyphen/>
        <w:t>ными шкалами СЖО составляет г=0,40—0,55. Помимо это</w:t>
        <w:softHyphen/>
        <w:t>го, жизнестойкость положительно коррелировала с индексом целеустремленности, вычисляемым с помощью методики Р. Эммонса (г=0,451; р=0,003). Слабая положи</w:t>
        <w:softHyphen/>
        <w:t>тельная корреляционная связь была выявлена также между жизнестойкостью респондентов и индексом связности их устремлений (г=0,317;р=0,046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Как осмысленность жизни, так и чувство связности яв</w:t>
        <w:softHyphen/>
        <w:t>ляются наиболее близкими жизнестойкости понятиями: они оба предполагают наличие у человека системы диспо</w:t>
        <w:softHyphen/>
        <w:t>зиций (убеждений), дающих ему внутреннюю опору и по</w:t>
        <w:softHyphen/>
        <w:t>зволяющих противостоять стрессорам и напряжению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От осмысленности жизни и чувства связности жизне</w:t>
        <w:softHyphen/>
        <w:t>стойкость отличает непосредственная направленность на действие. Поэтому другим понятием, близким концепции жизнестойкости, является ориентация на действие/состо</w:t>
        <w:softHyphen/>
        <w:t xml:space="preserve">яние в концепции контроля за действием Ю. Куля (см.: </w:t>
      </w:r>
      <w:r>
        <w:rPr>
          <w:i/>
          <w:iCs/>
          <w:sz w:val="22"/>
          <w:szCs w:val="22"/>
        </w:rPr>
        <w:t xml:space="preserve">Хек-хаузен, </w:t>
      </w:r>
      <w:r>
        <w:rPr>
          <w:sz w:val="22"/>
          <w:szCs w:val="22"/>
        </w:rPr>
        <w:t xml:space="preserve">2003; </w:t>
      </w:r>
      <w:r>
        <w:rPr>
          <w:i/>
          <w:iCs/>
          <w:sz w:val="22"/>
          <w:szCs w:val="22"/>
        </w:rPr>
        <w:t xml:space="preserve">Шапшн, </w:t>
      </w:r>
      <w:r>
        <w:rPr>
          <w:sz w:val="22"/>
          <w:szCs w:val="22"/>
        </w:rPr>
        <w:t>1997). Контроль за действием, также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sz w:val="22"/>
          <w:szCs w:val="22"/>
        </w:rPr>
        <w:t xml:space="preserve">Таблица 7. </w:t>
      </w:r>
      <w:r>
        <w:rPr>
          <w:sz w:val="22"/>
          <w:szCs w:val="22"/>
        </w:rPr>
        <w:t xml:space="preserve">Корреляция показателей жизнестойкости и Теста смысложизненных ориентации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£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по Спирмену (N=81)</w:t>
      </w:r>
    </w:p>
    <w:tbl>
      <w:tblPr>
        <w:tblW w:w="91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1"/>
        <w:gridCol w:w="1133"/>
        <w:gridCol w:w="1123"/>
        <w:gridCol w:w="1118"/>
        <w:gridCol w:w="1133"/>
        <w:gridCol w:w="1133"/>
        <w:gridCol w:w="1296"/>
      </w:tblGrid>
      <w:tr>
        <w:trPr>
          <w:trHeight w:val="806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Цел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Процесс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Результа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Локус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контрол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-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Локус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контрол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—</w:t>
            </w:r>
            <w:r>
              <w:rPr/>
              <w:t>жизнь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Общий балл СЖО</w:t>
            </w:r>
          </w:p>
        </w:tc>
      </w:tr>
      <w:tr>
        <w:trPr>
          <w:trHeight w:val="355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Вовлеченнос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63***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48***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56***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57***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52***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63***</w:t>
            </w:r>
          </w:p>
        </w:tc>
      </w:tr>
      <w:tr>
        <w:trPr>
          <w:trHeight w:val="355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Контро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66***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69***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72***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68***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63***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78***</w:t>
            </w:r>
          </w:p>
        </w:tc>
      </w:tr>
      <w:tr>
        <w:trPr>
          <w:trHeight w:val="355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Принятие рис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55***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45***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44***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48***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43***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52***</w:t>
            </w:r>
          </w:p>
        </w:tc>
      </w:tr>
      <w:tr>
        <w:trPr>
          <w:trHeight w:val="37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Жизнестойкос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72***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64***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70***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68***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64***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76***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*** р&lt;0,001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/>
        <w:t xml:space="preserve">5. </w:t>
      </w:r>
      <w:r>
        <w:rPr>
          <w:i/>
          <w:iCs/>
        </w:rPr>
        <w:t>Апробация теста жизнестойкости..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35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ак и жизнестойкость, отражает готовность человека дей</w:t>
        <w:softHyphen/>
        <w:t>ствовать тем или иным образом (переживая происходящее или активно решая задачу). Сравнение результатов теста жизнестойкости с данными опросника контроля за дей</w:t>
        <w:softHyphen/>
        <w:t>ствием, адаптированного С.А. Шапкиным (1997) и вклю</w:t>
        <w:softHyphen/>
        <w:t>чающего три шкалы (ориентация на действие/состояние при планировании, реализации и неудаче), показало, что все шкалы опросника жизнестойкости значимо положи</w:t>
        <w:softHyphen/>
        <w:t>тельно коррелируют с ориентацией на действие при при</w:t>
        <w:softHyphen/>
        <w:t>нятии решения по Ю. Кулю (табл. 8). С ориентацией на действие в ситуации неудачи положительно коррелируют все субшкалы, кроме вовлеченност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sz w:val="24"/>
          <w:szCs w:val="24"/>
        </w:rPr>
        <w:t xml:space="preserve">Таблица 8. </w:t>
      </w:r>
      <w:r>
        <w:rPr>
          <w:b/>
          <w:bCs/>
          <w:sz w:val="24"/>
          <w:szCs w:val="24"/>
        </w:rPr>
        <w:t>Корреляция жизнестойкости и контроля за действием по Спирмену (N=81)</w:t>
      </w:r>
    </w:p>
    <w:tbl>
      <w:tblPr>
        <w:tblW w:w="5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7"/>
        <w:gridCol w:w="1306"/>
        <w:gridCol w:w="1301"/>
        <w:gridCol w:w="1320"/>
      </w:tblGrid>
      <w:tr>
        <w:trPr>
          <w:trHeight w:val="101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Ориентац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на действ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в ситуаци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неудач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Ориентац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на действ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при приняти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реш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Ориентация на действ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при реализации</w:t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Вовлеченност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32*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56**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-0,10</w:t>
            </w:r>
          </w:p>
        </w:tc>
      </w:tr>
      <w:tr>
        <w:trPr>
          <w:trHeight w:val="355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Контрол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42**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63**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-0,03</w:t>
            </w:r>
          </w:p>
        </w:tc>
      </w:tr>
      <w:tr>
        <w:trPr>
          <w:trHeight w:val="355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Принятие риск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44**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45**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-0,15</w:t>
            </w:r>
          </w:p>
        </w:tc>
      </w:tr>
      <w:tr>
        <w:trPr>
          <w:trHeight w:val="370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Жизнестойкост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41**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65**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-0,1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/>
        <w:t>* р&lt;0,05; ** р&lt;0,01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30"/>
          <w:szCs w:val="30"/>
        </w:rPr>
        <w:t>Структура теста жизнестойкости</w:t>
      </w:r>
      <w:r>
        <w:rPr>
          <w:sz w:val="30"/>
          <w:szCs w:val="30"/>
          <w:vertAlign w:val="superscript"/>
        </w:rPr>
        <w:t>3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ри проведении факторного анализа использовалась вы</w:t>
        <w:softHyphen/>
        <w:t>борка из 166 испытуемых (70 мужчин и 96 женщин, средний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Авторы благодарят канд. психол. наук О.В. Митину за кон</w:t>
        <w:softHyphen/>
        <w:t>сультации и помощь в обработке данных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36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</w:rPr>
        <w:t>Тест жизнестойкост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возраст 34,86± 10,31 лет), что позволило приблизить распре</w:t>
        <w:softHyphen/>
        <w:t>деления по отдельным пунктам опросника к нормальном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По результатам обычно применяющегося в таких случа</w:t>
        <w:softHyphen/>
        <w:t>ях эксплораторного факторного анализа (ЭФА) было выде</w:t>
        <w:softHyphen/>
        <w:t>лено 12 факторов с собственными значениями &gt;1,0, объясняющих 62,48 % дисперсии. Визуальный анализ кри</w:t>
        <w:softHyphen/>
        <w:t>вой собственных значений факторов свидетельствует об оптимальности пятифакторного решения, объясняющего 43,37 % дисперсии. Качественный анализ полученного фак</w:t>
        <w:softHyphen/>
        <w:t xml:space="preserve">торного решения после вращения </w:t>
      </w:r>
      <w:r>
        <w:rPr>
          <w:sz w:val="22"/>
          <w:szCs w:val="22"/>
          <w:lang w:val="en-US"/>
        </w:rPr>
        <w:t>Varima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ormalized</w:t>
      </w:r>
      <w:r>
        <w:rPr>
          <w:sz w:val="22"/>
          <w:szCs w:val="22"/>
        </w:rPr>
        <w:t xml:space="preserve"> и после косоугольного вращения свидетельствует о наличии сход</w:t>
        <w:softHyphen/>
        <w:t>ства между выделенными факторами и теоретически обо</w:t>
        <w:softHyphen/>
        <w:t>снованными шкалами, однако процент объясняемой дисперсии довольно мал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Поскольку в случае исследования личностных перемен</w:t>
        <w:softHyphen/>
        <w:t>ных данные самоотчетов и поведения неминуемо иска</w:t>
        <w:softHyphen/>
        <w:t>жаются многочисленными другими ситуационными и личностными переменными, мы предположили, что неудов</w:t>
        <w:softHyphen/>
        <w:t>летворительные результаты ЭФА связаны именно с такими искажениями (в процедуре ЭФА предусматривается мини</w:t>
        <w:softHyphen/>
        <w:t>мизация ошибки, то есть учет всех возможных влияний на переменные). Поэтому мы использовали процедуру кон-фирматорного факторного анализа (КФА), который позво</w:t>
        <w:softHyphen/>
        <w:t>ляет оценить применимость имеющейся модели по отношению к имеющимся данным. В процедуре КФА за</w:t>
        <w:softHyphen/>
        <w:t>ложена некоторая величина ошибки, которую необходимо оценить, что позволяет учесть влияние «побочных» пере</w:t>
        <w:softHyphen/>
        <w:t>менных на модель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 xml:space="preserve">Основными показателями в структурном моделировании </w:t>
      </w:r>
      <w:r>
        <w:rPr>
          <w:i/>
          <w:iCs/>
          <w:sz w:val="22"/>
          <w:szCs w:val="22"/>
        </w:rPr>
        <w:t xml:space="preserve">(Митина, </w:t>
      </w:r>
      <w:r>
        <w:rPr>
          <w:sz w:val="22"/>
          <w:szCs w:val="22"/>
        </w:rPr>
        <w:t>2005) являются частное %-квадрат и число степе</w:t>
        <w:softHyphen/>
        <w:t>ней свободы, которое не должно превышать 3, относитель</w:t>
        <w:softHyphen/>
        <w:t>ный индекс соответствия данных модели (</w:t>
      </w:r>
      <w:r>
        <w:rPr>
          <w:sz w:val="22"/>
          <w:szCs w:val="22"/>
          <w:lang w:val="en-US"/>
        </w:rPr>
        <w:t>Comparativ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de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FI</w:t>
      </w:r>
      <w:r>
        <w:rPr>
          <w:sz w:val="22"/>
          <w:szCs w:val="22"/>
        </w:rPr>
        <w:t>), который должен быть больше 0,90, и ошибка аппроксимации (</w:t>
      </w:r>
      <w:r>
        <w:rPr>
          <w:sz w:val="22"/>
          <w:szCs w:val="22"/>
          <w:lang w:val="en-US"/>
        </w:rPr>
        <w:t>Roo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ea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qua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rr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pproximatio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RMSEA</w:t>
      </w:r>
      <w:r>
        <w:rPr>
          <w:sz w:val="22"/>
          <w:szCs w:val="22"/>
        </w:rPr>
        <w:t xml:space="preserve">), не превышающая в оптимальном случае 0,05. В нашем случае показатель х-квадрат, деленный на число степеней свободы, составил 2,81, тогда как </w:t>
      </w:r>
      <w:r>
        <w:rPr>
          <w:sz w:val="22"/>
          <w:szCs w:val="22"/>
          <w:lang w:val="en-US"/>
        </w:rPr>
        <w:t>CFI</w:t>
      </w:r>
      <w:r>
        <w:rPr>
          <w:sz w:val="22"/>
          <w:szCs w:val="22"/>
        </w:rPr>
        <w:t xml:space="preserve">=0,904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MSEA</w:t>
      </w:r>
      <w:r>
        <w:rPr>
          <w:sz w:val="22"/>
          <w:szCs w:val="22"/>
        </w:rPr>
        <w:t>=0,036. Иными словами, КФА подтвердил адекват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/>
        <w:t xml:space="preserve">5. </w:t>
      </w:r>
      <w:r>
        <w:rPr>
          <w:i/>
          <w:iCs/>
        </w:rPr>
        <w:t>Апробация теста жизнестойкости..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37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ность трехфакторной модели полученным данным и соот</w:t>
        <w:softHyphen/>
        <w:t>ветствие каждого из 45 пунктов той шкале, к которой он был отнесен при разработке опросника. Приведенные по</w:t>
        <w:softHyphen/>
        <w:t>казатели позволяют утверждать, что модель объясняет бо</w:t>
        <w:softHyphen/>
        <w:t>лее 90 % дисперсии данных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30"/>
          <w:szCs w:val="30"/>
        </w:rPr>
        <w:t>Проверка социальной желательности тест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Для проверки социальной желательности 64 испытуе</w:t>
        <w:softHyphen/>
        <w:t>мым (30 женщин и 34 мужчины, средний возраст 29± 12 лет) было предложено сначала ответить на опросник искренне, а затем попытаться «обмануть» его и получить максималь</w:t>
        <w:softHyphen/>
        <w:t>ные баллы. Для этого в начале и конце батареи, состоящей из 5 тестов, предлагался тест жизнестойкости со следующи</w:t>
        <w:softHyphen/>
        <w:t>ми инструкциям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1. При первом заполнении испытуемым предъявлялась «глухая» инструкция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sz w:val="22"/>
          <w:szCs w:val="22"/>
        </w:rPr>
        <w:t>Ответьте, пожалуйста, на следующие вопросы, отмечая галочкой тот ответ, который наилучшим образом отража</w:t>
        <w:softHyphen/>
        <w:t>ет Ваше мнение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sz w:val="22"/>
          <w:szCs w:val="22"/>
        </w:rPr>
        <w:t xml:space="preserve">2.  </w:t>
      </w:r>
      <w:r>
        <w:rPr>
          <w:sz w:val="22"/>
          <w:szCs w:val="22"/>
        </w:rPr>
        <w:t>При втором предъявлении инструкция изменялась следующим образом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sz w:val="22"/>
          <w:szCs w:val="22"/>
        </w:rPr>
        <w:t xml:space="preserve">Представьте, что Вы хотите произвести самое </w:t>
      </w:r>
      <w:r>
        <w:rPr>
          <w:i/>
          <w:iCs/>
          <w:sz w:val="22"/>
          <w:szCs w:val="22"/>
          <w:u w:val="single"/>
        </w:rPr>
        <w:t>благопри</w:t>
        <w:softHyphen/>
        <w:t>ятное</w:t>
      </w:r>
      <w:r>
        <w:rPr>
          <w:i/>
          <w:iCs/>
          <w:sz w:val="22"/>
          <w:szCs w:val="22"/>
        </w:rPr>
        <w:t xml:space="preserve"> впечатление о себе (например, устраиваетесь на очень важную для Вас работу). Ответьте, пожалуйста, еще раз на вопросы первой методики, отмечая галочкой свой ответ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Затем сопоставлялись искренние и «социально желатель</w:t>
        <w:softHyphen/>
        <w:t>ные» ответы испытуемых. Хотя по критерию Уилкоксона эти два ряда данных значимо различались, большая часть пунк</w:t>
        <w:softHyphen/>
        <w:t>тов значимо попарно коррелировала по Спирмену. Это по</w:t>
        <w:softHyphen/>
        <w:t>зволило нам предположить согласованность изменений социально желательных ответов по сравнению с искренни</w:t>
        <w:softHyphen/>
        <w:t>ми. Мы отобрали те пункты, у которых попарная корреля</w:t>
        <w:softHyphen/>
        <w:t>ция социально желательных и искренних ответов была значимой (р&lt;0,05), и получили опросник, состоящий из 38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38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i/>
          <w:iCs/>
        </w:rPr>
        <w:t>Тест жизнестойкост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унктов. Попарная корреляция шкал этой версии, посчи</w:t>
        <w:softHyphen/>
        <w:t>танная по социально желательным и искренним ответам, приведена в таблице (табл. 9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sz w:val="24"/>
          <w:szCs w:val="24"/>
        </w:rPr>
        <w:t xml:space="preserve">Таблица 9. </w:t>
      </w:r>
      <w:r>
        <w:rPr>
          <w:b/>
          <w:bCs/>
          <w:sz w:val="24"/>
          <w:szCs w:val="24"/>
        </w:rPr>
        <w:t>Попарная корреляция шкал Теста жизнестойкост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при социально желательных и искренних ответах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версия, включающая 38 пунктов, N=62)</w:t>
      </w:r>
    </w:p>
    <w:tbl>
      <w:tblPr>
        <w:tblW w:w="57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6"/>
        <w:gridCol w:w="1622"/>
        <w:gridCol w:w="1800"/>
      </w:tblGrid>
      <w:tr>
        <w:trPr>
          <w:trHeight w:val="590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Показател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/>
              </w:rPr>
              <w:t>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Спирме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/>
              </w:rPr>
              <w:t>t(N-2)</w:t>
            </w:r>
          </w:p>
        </w:tc>
      </w:tr>
      <w:tr>
        <w:trPr>
          <w:trHeight w:val="360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Жизнестойкост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2,05*</w:t>
            </w:r>
          </w:p>
        </w:tc>
      </w:tr>
      <w:tr>
        <w:trPr>
          <w:trHeight w:val="350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Вовлеченност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1,58</w:t>
            </w:r>
          </w:p>
        </w:tc>
      </w:tr>
      <w:tr>
        <w:trPr>
          <w:trHeight w:val="355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Контрол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2,31*</w:t>
            </w:r>
          </w:p>
        </w:tc>
      </w:tr>
      <w:tr>
        <w:trPr>
          <w:trHeight w:val="370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Принятие риск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4,45***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* р&lt;0,05; *** р&lt;0,001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олученные данные свидетельствуют о том, что общие значения жизнестойкости и двух ее шкал — контроля и при</w:t>
        <w:softHyphen/>
        <w:t>нятия риска — изменяются согласованно у разных испытуе</w:t>
        <w:softHyphen/>
        <w:t>мых при переходе от искренних к социально желательным ответам. Соответственно, данные опросника жизнестойко</w:t>
        <w:softHyphen/>
        <w:t>сти (по всем шкалам, кроме вовлеченности), можно исполь</w:t>
        <w:softHyphen/>
        <w:t>зовать в ситуации высокой социальной желательности (например, при приеме на работу), но сопоставлять их сле</w:t>
        <w:softHyphen/>
        <w:t>дует не с нормативными по выборке данными, а с социально желательными ответами (например, средними по выборке поступающих на работу). Вместе с тем, как вытекает из вы</w:t>
        <w:softHyphen/>
        <w:t>полненного Е.Н. Осиным анализа взаимоотношения пози</w:t>
        <w:softHyphen/>
        <w:t>тивных черт личности и социальной желательности, высокая корреляция ответов на тест жизнестойкости при «нейтраль</w:t>
        <w:softHyphen/>
        <w:t>ной» и социально желательной инструкции может не столько отражать сознательное стремление производить благоприятное впечатление, сколько, наоборот, — высту</w:t>
        <w:softHyphen/>
        <w:t>пать фактором, противодействующим дистрессу, то есть действительно ковариировать с жизнестойкостью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</w:rPr>
        <w:t>5. Апробация теста жизнестойкости..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39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30"/>
          <w:szCs w:val="30"/>
        </w:rPr>
        <w:t>Региональные различия жизнестойкост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Для проверки надежности методики в отношении ре</w:t>
        <w:softHyphen/>
        <w:t>гиональных различий мы измеряли жизнестойкость у 183 студентов-юристов в городе Кемерово (64 мужчины и 119 женщин, средний возраст 21 ±4,4 года)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и у 60 слушателей курса по позитивной психологии города Петропавловск-Камчатский (5 мужчин и 55 женщин, средний возраст 27+7,1 года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аспределения жизнестойкости и ее компонентов по критерию Колмогорова—Смирнова в обеих выборках неот</w:t>
        <w:softHyphen/>
        <w:t>личимы от нормальных (р&gt;0,20). По критерию Манна— Уитни (табл. 10) ни студенты из Кемерово, ни психологи и студенты из Петропавловска-Камчатского не отличались от московской выборки (соответствующей по возрасту). Вовлеченность в Москве на уровне тенденции ниже, чем в других выборках, что может объясняться социально-пси</w:t>
        <w:softHyphen/>
        <w:t xml:space="preserve">хологическими эффектами жизни в столице-мегаполисе: анонимностью и отстраненностью (см.: </w:t>
      </w:r>
      <w:r>
        <w:rPr>
          <w:i/>
          <w:iCs/>
          <w:sz w:val="24"/>
          <w:szCs w:val="24"/>
        </w:rPr>
        <w:t xml:space="preserve">Милграм, </w:t>
      </w:r>
      <w:r>
        <w:rPr>
          <w:sz w:val="24"/>
          <w:szCs w:val="24"/>
        </w:rPr>
        <w:t>2000). Показатель контроля в Петропавловске-Камчатском ниже (р&lt;0,05), чем у испытуемых из Кемерово, а показатель при</w:t>
        <w:softHyphen/>
        <w:t>нятия риска немного выше (р&lt;0,1). Мы затрудняемся объяс</w:t>
        <w:softHyphen/>
        <w:t>нить эти различия; они выражены неотчетливо и требуют дальнейших исследований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 целом региональные различия, поданным наших ис</w:t>
        <w:softHyphen/>
        <w:t>следований, практически не влияют на результаты теста жизнестойкост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  <w:vertAlign w:val="superscript"/>
        </w:rPr>
        <w:t>4</w:t>
      </w:r>
      <w:r>
        <w:rPr>
          <w:rFonts w:cs="Arial" w:ascii="Arial" w:hAnsi="Arial"/>
          <w:sz w:val="18"/>
          <w:szCs w:val="18"/>
        </w:rPr>
        <w:t xml:space="preserve">    Авторы выражают благодарность канд. психол. наук Л.А. Алек</w:t>
        <w:softHyphen/>
        <w:t>сандровой за помощь в сборе данных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sz w:val="22"/>
          <w:szCs w:val="22"/>
        </w:rPr>
        <w:t xml:space="preserve">Таблица 10. </w:t>
      </w:r>
      <w:r>
        <w:rPr>
          <w:sz w:val="22"/>
          <w:szCs w:val="22"/>
        </w:rPr>
        <w:t>Сопоставление показателей жизнестойкости выборок Кемерово (N=183)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Петропавловска-Камчатского (N=60) и Москвы (N=64)</w:t>
      </w:r>
    </w:p>
    <w:tbl>
      <w:tblPr>
        <w:tblW w:w="92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9"/>
        <w:gridCol w:w="888"/>
        <w:gridCol w:w="922"/>
        <w:gridCol w:w="898"/>
        <w:gridCol w:w="907"/>
        <w:gridCol w:w="888"/>
        <w:gridCol w:w="917"/>
        <w:gridCol w:w="898"/>
        <w:gridCol w:w="902"/>
        <w:gridCol w:w="883"/>
      </w:tblGrid>
      <w:tr>
        <w:trPr>
          <w:trHeight w:val="586" w:hRule="atLeast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>Москва (М)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>Кемерово (К)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>Петропавловск -Камчатский (П)</w:t>
            </w:r>
          </w:p>
        </w:tc>
        <w:tc>
          <w:tcPr>
            <w:tcW w:w="2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/>
              </w:rPr>
              <w:t>U</w:t>
            </w:r>
            <w:r>
              <w:rPr/>
              <w:t xml:space="preserve"> </w:t>
            </w:r>
            <w:r>
              <w:rPr>
                <w:b/>
                <w:bCs/>
              </w:rPr>
              <w:t>при попарных сравнениях групп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Средне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Ст. откл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Средне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Ст. отк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Среднее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Ст. откл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М-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м-п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П-К</w:t>
            </w:r>
          </w:p>
        </w:tc>
      </w:tr>
      <w:tr>
        <w:trPr>
          <w:trHeight w:val="566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Жизне</w:t>
              <w:softHyphen/>
              <w:t>стойкость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83,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18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86,7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17,9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86,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15,2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5180,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1628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4944,5</w:t>
            </w:r>
          </w:p>
        </w:tc>
      </w:tr>
      <w:tr>
        <w:trPr>
          <w:trHeight w:val="576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Вовле</w:t>
              <w:softHyphen/>
              <w:t>ченность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35,7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7,4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37,3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8,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38,4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6,1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5038,5*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1443,0*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4902,5</w:t>
            </w:r>
          </w:p>
        </w:tc>
      </w:tr>
      <w:tr>
        <w:trPr>
          <w:trHeight w:val="360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Контроль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29,3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9,2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30,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8,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28,4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5,8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5505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1621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4215,0**</w:t>
            </w:r>
          </w:p>
        </w:tc>
      </w:tr>
      <w:tr>
        <w:trPr>
          <w:trHeight w:val="586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Принятие риск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18,1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5,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18,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5,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19,8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4,9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579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1504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4308,5*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р&lt;0,1; ** р&lt;0,05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sz w:val="30"/>
          <w:szCs w:val="30"/>
        </w:rPr>
        <w:t>6. ИСПОЛЬЗОВАНИЕ РУССКОЯЗЫЧНОЙ ВЕРСИИ ТЕСТА ЖИЗНЕСТОЙКОСТ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sz w:val="30"/>
          <w:szCs w:val="30"/>
        </w:rPr>
        <w:t>В ИССЛЕДОВАНИЯХ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sz w:val="30"/>
          <w:szCs w:val="30"/>
        </w:rPr>
        <w:t>Связь жизнестойкости и особенностей переживания стресса, депрессивност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Для оценки внутренней валидности теста важно было показать, что жизнестойкость действительно влияет на пе</w:t>
        <w:softHyphen/>
        <w:t>реживание стресса и совладание с ним и связана с сохране</w:t>
        <w:softHyphen/>
        <w:t>нием физического и психического здоровья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Наше исследование 64 здоровых испытуемых (30 жен</w:t>
        <w:softHyphen/>
        <w:t xml:space="preserve">щин и 34 мужчины, средний возраст 29+12 лет) показало </w:t>
      </w:r>
      <w:r>
        <w:rPr>
          <w:i/>
          <w:iCs/>
          <w:sz w:val="24"/>
          <w:szCs w:val="24"/>
        </w:rPr>
        <w:t xml:space="preserve">{Рассказова, </w:t>
      </w:r>
      <w:r>
        <w:rPr>
          <w:sz w:val="24"/>
          <w:szCs w:val="24"/>
        </w:rPr>
        <w:t>2006), что жизнестойкость отрицательно кор</w:t>
        <w:softHyphen/>
        <w:t>релирует с депрессивностью (переживанием собственной несостоятельности, часто сопровождающейся соматически</w:t>
        <w:softHyphen/>
        <w:t>ми симптомами и нарушением работоспособности), отдель</w:t>
        <w:softHyphen/>
        <w:t>ными симптомами посттравматического стрессового расстройства (навязчивыми воспоминаниями о травмати</w:t>
        <w:softHyphen/>
        <w:t>ческом событии, избеганием этих воспоминаний, физиоло</w:t>
        <w:softHyphen/>
        <w:t>гическим возбуждением) и использованием неадаптивных копинг-стратегий, не разрешающих проблемы (употребле</w:t>
        <w:softHyphen/>
        <w:t>ние алкоголя, уход в собственные фантазии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Корреляционный анализ данных жизнестойкости и </w:t>
      </w:r>
      <w:r>
        <w:rPr>
          <w:i/>
          <w:iCs/>
          <w:sz w:val="24"/>
          <w:szCs w:val="24"/>
        </w:rPr>
        <w:t>шка</w:t>
        <w:softHyphen/>
        <w:t xml:space="preserve">лы депрессивности А. Бека </w:t>
      </w:r>
      <w:r>
        <w:rPr>
          <w:sz w:val="24"/>
          <w:szCs w:val="24"/>
        </w:rPr>
        <w:t>в адаптации Н.В. Тарабриной (2001), включающей когнитивно-аффективную шкалу и шкалу соматизации, выявил значимые отрицательные кор</w:t>
        <w:softHyphen/>
        <w:t>реляции всех показателей по шкалам депрессивности и по шкалам жизнестойкости (табл. 11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4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</w:rPr>
        <w:t>Тест жизнестойкост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sz w:val="24"/>
          <w:szCs w:val="24"/>
        </w:rPr>
        <w:t xml:space="preserve">Таблица 11. </w:t>
      </w:r>
      <w:r>
        <w:rPr>
          <w:b/>
          <w:bCs/>
          <w:sz w:val="24"/>
          <w:szCs w:val="24"/>
        </w:rPr>
        <w:t>Результаты корреляционного анализа данных по тесту жизнестойкости и по шкалам депрессивности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Спирмену (N=64)</w:t>
      </w:r>
    </w:p>
    <w:tbl>
      <w:tblPr>
        <w:tblW w:w="58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4"/>
        <w:gridCol w:w="2083"/>
        <w:gridCol w:w="1056"/>
        <w:gridCol w:w="869"/>
      </w:tblGrid>
      <w:tr>
        <w:trPr>
          <w:trHeight w:val="629" w:hRule="atLeas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Корреляции шка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/>
              </w:rPr>
              <w:t>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Спирмен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/>
              </w:rPr>
              <w:t>t(N-2)</w:t>
            </w:r>
          </w:p>
        </w:tc>
      </w:tr>
      <w:tr>
        <w:trPr>
          <w:trHeight w:val="355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Жизнестойкост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Депрессивност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-0,58***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-5,6</w:t>
            </w:r>
          </w:p>
        </w:tc>
      </w:tr>
      <w:tr>
        <w:trPr>
          <w:trHeight w:val="576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Жизнестойкост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Когнитивно-аффективная шкал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-0,54***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-5,09</w:t>
            </w:r>
          </w:p>
        </w:tc>
      </w:tr>
      <w:tr>
        <w:trPr>
          <w:trHeight w:val="36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Жизнестойкост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Шкала соматизаци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-0,52***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-4,78</w:t>
            </w:r>
          </w:p>
        </w:tc>
      </w:tr>
      <w:tr>
        <w:trPr>
          <w:trHeight w:val="355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Вовлеченност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Депресси вност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__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Q   </w:t>
            </w:r>
            <w:r>
              <w:rPr>
                <w:b/>
                <w:bCs/>
                <w:sz w:val="16"/>
                <w:szCs w:val="16"/>
              </w:rPr>
              <w:t>у***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-5,46</w:t>
            </w:r>
          </w:p>
        </w:tc>
      </w:tr>
      <w:tr>
        <w:trPr>
          <w:trHeight w:val="571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Вовлеченност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Когнитивно-аффективная шкал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-0,54***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-5,02</w:t>
            </w:r>
          </w:p>
        </w:tc>
      </w:tr>
      <w:tr>
        <w:trPr>
          <w:trHeight w:val="35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Вовлеченност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Шкала соматизаци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-0,51***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-4,71</w:t>
            </w:r>
          </w:p>
        </w:tc>
      </w:tr>
      <w:tr>
        <w:trPr>
          <w:trHeight w:val="35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Контрол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Депрессивност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—</w:t>
            </w:r>
            <w:r>
              <w:rPr/>
              <w:t>0 42***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-3,67</w:t>
            </w:r>
          </w:p>
        </w:tc>
      </w:tr>
      <w:tr>
        <w:trPr>
          <w:trHeight w:val="571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Контрол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Когнитивно-аффективная шкал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-0,37**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-3,17</w:t>
            </w:r>
          </w:p>
        </w:tc>
      </w:tr>
      <w:tr>
        <w:trPr>
          <w:trHeight w:val="35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Контрол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Шкала соматизаци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-0,41***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-3,56</w:t>
            </w:r>
          </w:p>
        </w:tc>
      </w:tr>
      <w:tr>
        <w:trPr>
          <w:trHeight w:val="35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Принятие риск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Депрессивност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-0,54***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-4,99</w:t>
            </w:r>
          </w:p>
        </w:tc>
      </w:tr>
      <w:tr>
        <w:trPr>
          <w:trHeight w:val="576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Принятие риск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Когнитивно-аффективная шкал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-0,51***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-4,61</w:t>
            </w:r>
          </w:p>
        </w:tc>
      </w:tr>
      <w:tr>
        <w:trPr>
          <w:trHeight w:val="384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Принятие риск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Шкала соматизаци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-0,45***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-4,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** р&lt;0,01; *** р&lt;0,001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Однако остается открытым вопрос о характере влияния: мы предполагали, что высокие показатели жизнестойкос</w:t>
        <w:softHyphen/>
        <w:t>ти обладают превентивным действием по отношению к деп</w:t>
        <w:softHyphen/>
        <w:t>рессивности, тогда как при низких и средних значениях вероятность симптоматики варьирует в зависимости от си</w:t>
        <w:softHyphen/>
        <w:t>туации. При высоком общем показателе жизнестойкости не было выявлено ни одного случая, в котором показатели до</w:t>
        <w:softHyphen/>
        <w:t>стигали бы уровня «умеренной депрессии». В половине за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</w:rPr>
        <w:t xml:space="preserve">6. Использование русскоязычного теста жизнестойкости...    </w:t>
      </w:r>
      <w:r>
        <w:rPr/>
        <w:t>43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фиксированных случаев депрессивности (52,6 %) имела ме</w:t>
        <w:softHyphen/>
        <w:t>сто низкая жизнестойкость. Вероятность наличия умерен</w:t>
        <w:softHyphen/>
        <w:t>ной или выраженной депрессивности при низком общем показателе жизнестойкости в норме составила 62,5 %. Это означает, что, хотя низкая жизнестойкость является хоро</w:t>
        <w:softHyphen/>
        <w:t>шим предиктором депрессивности, ее влияние не абсолют</w:t>
        <w:softHyphen/>
        <w:t>но, тогда как высокая жизнестойкость, по нашим данным, является 100 % предиктором их отсутствия. Это вполне ло</w:t>
        <w:softHyphen/>
        <w:t>гично: если высокий уровень жизнестойкости правомерно рассматривать как причинный фактор снижения депрессив</w:t>
        <w:softHyphen/>
        <w:t>ности, то низкую жизнестойкость нельзя считать причи</w:t>
        <w:softHyphen/>
        <w:t>ной ее повышения. В таблице 12 представлены значения вероятностей умеренной и выраженной депрессивности при снижении показателей по одной, двум, трем шкалам жизнестойкост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sz w:val="24"/>
          <w:szCs w:val="24"/>
        </w:rPr>
        <w:t xml:space="preserve">Таблица 12. </w:t>
      </w:r>
      <w:r>
        <w:rPr>
          <w:b/>
          <w:bCs/>
          <w:sz w:val="24"/>
          <w:szCs w:val="24"/>
        </w:rPr>
        <w:t>Вероятность высоких показателей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по шкале депрессивности при снижении одного,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вух, трех компонентов жизнестойкости</w:t>
      </w:r>
    </w:p>
    <w:tbl>
      <w:tblPr>
        <w:tblW w:w="5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6"/>
        <w:gridCol w:w="1387"/>
        <w:gridCol w:w="1320"/>
      </w:tblGrid>
      <w:tr>
        <w:trPr>
          <w:trHeight w:val="307" w:hRule="atLeast"/>
        </w:trPr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Условия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Вероятность депрессивности</w:t>
            </w:r>
          </w:p>
        </w:tc>
      </w:tr>
      <w:tr>
        <w:trPr>
          <w:trHeight w:val="288" w:hRule="atLeast"/>
        </w:trPr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Балл &gt;=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Балл &gt;=14</w:t>
            </w:r>
          </w:p>
        </w:tc>
      </w:tr>
      <w:tr>
        <w:trPr>
          <w:trHeight w:val="355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Хотя бы 1 компонент низк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29</w:t>
            </w:r>
          </w:p>
        </w:tc>
      </w:tr>
      <w:tr>
        <w:trPr>
          <w:trHeight w:val="355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Хотя бы 2 компонента снижен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39</w:t>
            </w:r>
          </w:p>
        </w:tc>
      </w:tr>
      <w:tr>
        <w:trPr>
          <w:trHeight w:val="384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3 компонента снижен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57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орреляционный анализ симптомов вторжения и избе</w:t>
        <w:softHyphen/>
        <w:t>гания травматических воспоминаний, а также физиологи</w:t>
        <w:softHyphen/>
        <w:t>ческого возбуждения по шкале влияния травматического опыта М. Горовитца в адаптации Н.В. Тарабриной (2001) с показателями жизнестойкости выявляет значимые связи общего показателя жизнестойкости и шкалы вовлеченнос</w:t>
        <w:softHyphen/>
        <w:t xml:space="preserve">ти с общим показателем посттравматического стресса, шка-лами избегания и физиологического возбуждения. М. Горовитц </w:t>
      </w:r>
      <w:r>
        <w:rPr>
          <w:i/>
          <w:iCs/>
          <w:sz w:val="24"/>
          <w:szCs w:val="24"/>
        </w:rPr>
        <w:t>{</w:t>
      </w:r>
      <w:r>
        <w:rPr>
          <w:i/>
          <w:iCs/>
          <w:sz w:val="24"/>
          <w:szCs w:val="24"/>
          <w:lang w:val="en-US"/>
        </w:rPr>
        <w:t>Horowitz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1979) выделяет различные этапы пе</w:t>
        <w:softHyphen/>
        <w:t>реживания травматического события: шок, протест, отказ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44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</w:rPr>
        <w:t>Тест жизнестойкост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торжение, переживание, новый опыт (принятие себя как другого человека). Шкала контроля опросника жизнестой</w:t>
        <w:softHyphen/>
        <w:t>кости оказывается значимо отрицательно связана со всеми шкалами опросника посттравматического стресса. Однако можно заметить, что в достаточно большом числе ответов показатели посттравматического стресса низки, порой при</w:t>
        <w:softHyphen/>
        <w:t>ближаются к нулю (поскольку наша выборка состояла из здоровых испытуемых). Учитывая, что такие данные свиде</w:t>
        <w:softHyphen/>
        <w:t>тельствуют скорее не о переживании стресса, а об отсутствии в последнее время соответствующих ситуаций (или неже</w:t>
        <w:softHyphen/>
        <w:t>лании их вспоминать), мы исключили из массива данных всех испытуемых с низкими показателями (более одного стандартного отклонения от нормы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ри корреляционном анализе этой новой матрицы (45 человек) корреляция стресса и контроля исчезает, тогда как корреляция стресса с вовлеченностью становится выше. Сравнительные данные приведены в таблице 13. То, что корреляции вовлеченности с избеганием и физиологичес</w:t>
        <w:softHyphen/>
        <w:t>ким возбуждением остаются значимыми у испытуемых, дей</w:t>
        <w:softHyphen/>
        <w:t>ствительно переживавших стресс (при исключении из выборки испытуемых, не имевших посттравматического стресса), свидетельствует о том, что вовлеченность способ</w:t>
        <w:softHyphen/>
        <w:t>ствует более эффективной переработке травматического опыта (снижению физиологического возбуждения и мень</w:t>
        <w:softHyphen/>
        <w:t>шей выраженности избегания) и более эффективному пе</w:t>
        <w:softHyphen/>
        <w:t>реживанию фазы отрицания в переживании горя (для которой избегание характерно в наибольшей степени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Сопоставление данных по опроснику жизнестойкости и показателей </w:t>
      </w:r>
      <w:r>
        <w:rPr>
          <w:i/>
          <w:iCs/>
          <w:sz w:val="24"/>
          <w:szCs w:val="24"/>
        </w:rPr>
        <w:t xml:space="preserve">использования копинг-стратегий </w:t>
      </w:r>
      <w:r>
        <w:rPr>
          <w:sz w:val="24"/>
          <w:szCs w:val="24"/>
        </w:rPr>
        <w:t>(способов совла</w:t>
        <w:softHyphen/>
        <w:t>дения со стрессом) осложнилось отсутствием русскоязычной методики измерения копинг-стратегий, дающей согласован</w:t>
        <w:softHyphen/>
        <w:t>ные и стабильные результаты. Мы использовали опросник Р. Лазаруса и С. Фолкман в апробации И.А. Джидарьян (2001), включающий в авторском варианте 8 шкал. Поскольку пред</w:t>
        <w:softHyphen/>
        <w:t>ложенное И.А. Джидарьян 10-факторное решение объясня</w:t>
        <w:softHyphen/>
        <w:t>ет малый процент дисперсии данных, характеризуется малой устойчивостью (не получило подтверждения на нашей вы</w:t>
        <w:softHyphen/>
        <w:t>борке) и включает далеко не все предлагаемые пункты, мы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</w:rPr>
        <w:t xml:space="preserve">6. Использование русскоязычного теста жизнестойкости...   </w:t>
      </w:r>
      <w:r>
        <w:rPr/>
        <w:t>45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sz w:val="24"/>
          <w:szCs w:val="24"/>
        </w:rPr>
        <w:t xml:space="preserve">Таблица 13. </w:t>
      </w:r>
      <w:r>
        <w:rPr>
          <w:b/>
          <w:bCs/>
          <w:sz w:val="24"/>
          <w:szCs w:val="24"/>
        </w:rPr>
        <w:t>Сравнительный анализ корреляций показателей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жизнестойкости и посттравматического стресса в целом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выборке и при сужении выборки</w:t>
      </w:r>
    </w:p>
    <w:tbl>
      <w:tblPr>
        <w:tblW w:w="5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2"/>
        <w:gridCol w:w="1603"/>
        <w:gridCol w:w="1234"/>
        <w:gridCol w:w="1234"/>
      </w:tblGrid>
      <w:tr>
        <w:trPr>
          <w:trHeight w:val="1027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Показател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Тест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жизнестойкост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Показатели опросника ПТС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По всей выборк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/>
              </w:rPr>
              <w:t>R</w:t>
            </w:r>
            <w:r>
              <w:rPr/>
              <w:t xml:space="preserve"> Спирмен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Без низких результат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/>
              </w:rPr>
              <w:t>R</w:t>
            </w:r>
            <w:r>
              <w:rPr/>
              <w:t xml:space="preserve"> Спирмена</w:t>
            </w:r>
          </w:p>
        </w:tc>
      </w:tr>
      <w:tr>
        <w:trPr>
          <w:trHeight w:val="355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Жизнестойкость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ПТС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-0,32**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-0,24</w:t>
            </w:r>
          </w:p>
        </w:tc>
      </w:tr>
      <w:tr>
        <w:trPr>
          <w:trHeight w:val="36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Жизнестойкость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Вторжени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-0,2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-0,12</w:t>
            </w:r>
          </w:p>
        </w:tc>
      </w:tr>
      <w:tr>
        <w:trPr>
          <w:trHeight w:val="355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Жизнестойкость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Избегани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-0,35**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>-0,31*</w:t>
            </w:r>
          </w:p>
        </w:tc>
      </w:tr>
      <w:tr>
        <w:trPr>
          <w:trHeight w:val="36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Жизнестойкость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Возбуждени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-0,35**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>-0,32*</w:t>
            </w:r>
          </w:p>
        </w:tc>
      </w:tr>
      <w:tr>
        <w:trPr>
          <w:trHeight w:val="35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Вовлеченность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ПТС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>-0,28*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>-0,33*</w:t>
            </w:r>
          </w:p>
        </w:tc>
      </w:tr>
      <w:tr>
        <w:trPr>
          <w:trHeight w:val="355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Вовлеченность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Вторжени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-0,1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-0,15</w:t>
            </w:r>
          </w:p>
        </w:tc>
      </w:tr>
      <w:tr>
        <w:trPr>
          <w:trHeight w:val="35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Вовлеченность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Избегани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>-0,25*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>-0,33*</w:t>
            </w:r>
          </w:p>
        </w:tc>
      </w:tr>
      <w:tr>
        <w:trPr>
          <w:trHeight w:val="35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Вовлеченность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Возбуждени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-0,38**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-0,43***</w:t>
            </w:r>
          </w:p>
        </w:tc>
      </w:tr>
      <w:tr>
        <w:trPr>
          <w:trHeight w:val="355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Контроль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ПТС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-0,33**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-0,18</w:t>
            </w:r>
          </w:p>
        </w:tc>
      </w:tr>
      <w:tr>
        <w:trPr>
          <w:trHeight w:val="36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Контроль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Вторжени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>-0,26*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-0,10</w:t>
            </w:r>
          </w:p>
        </w:tc>
      </w:tr>
      <w:tr>
        <w:trPr>
          <w:trHeight w:val="35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Контроль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Избегани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-0,36**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-0,20</w:t>
            </w:r>
          </w:p>
        </w:tc>
      </w:tr>
      <w:tr>
        <w:trPr>
          <w:trHeight w:val="36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Контроль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Возбуждени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>-0,29*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-0,22</w:t>
            </w:r>
          </w:p>
        </w:tc>
      </w:tr>
      <w:tr>
        <w:trPr>
          <w:trHeight w:val="355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Принятие риск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ПТС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-0,1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-0,17</w:t>
            </w:r>
          </w:p>
        </w:tc>
      </w:tr>
      <w:tr>
        <w:trPr>
          <w:trHeight w:val="355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Принятие риск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Вторжени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-0,1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-0,12</w:t>
            </w:r>
          </w:p>
        </w:tc>
      </w:tr>
      <w:tr>
        <w:trPr>
          <w:trHeight w:val="355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Принятие риск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Избегани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-0,1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-0,25</w:t>
            </w:r>
          </w:p>
        </w:tc>
      </w:tr>
      <w:tr>
        <w:trPr>
          <w:trHeight w:val="384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Принятие риск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Возбуждени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-0,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-0,18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* р&lt;0,05; ** р&lt;0,01; *** р&lt;0,001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оспользовались авторским факторным решением Р. Лаза</w:t>
        <w:softHyphen/>
        <w:t>руса и С. Фолкман. В этом варианте опросник включал в себя 50 пунктов, в том числе следующие шкалы: конфронтация, дистанцирование, самоконтроль, социальная поддержка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46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i/>
          <w:iCs/>
        </w:rPr>
        <w:t>Тест жизнестойкост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ринятие ответственности, избегание, планирование, по</w:t>
        <w:softHyphen/>
        <w:t>зитивная переоценка и личностный рост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Другой сложностью явилась сильная корреляция пока</w:t>
        <w:softHyphen/>
        <w:t>зателей всех копинг-стратегий между собой (иными слова</w:t>
        <w:softHyphen/>
        <w:t>ми, испытуемые склонны сообщать о частом или редком использовании копинг-стратегий в целом). Поэтому мы использовали специальный показатель частоты использо</w:t>
        <w:softHyphen/>
        <w:t>вания копингов, представляющий собой сумму всех баллов. Убедившись, что этот показатель не связан с жизнестойко</w:t>
        <w:softHyphen/>
        <w:t>стью (возможно, он связан с тревожностью испытуемых), мы разделили относительные показатели копинг-стратегий (согласно авторскому варианту опросника сырые данные по каждой шкале делятся на количество вопросов в ней и вы</w:t>
        <w:softHyphen/>
        <w:t>ражаются в процентах) на частоту использования копин</w:t>
        <w:softHyphen/>
        <w:t>гов. За счет этого мы элиминировали влияние частоты ответов испытуемых на показатели их копингов. В таблице 14 приведен сопоставительный анализ корреляций копин</w:t>
        <w:softHyphen/>
        <w:t>гов с жизнестойкостью в случае использования авторских и оригинальных показателей (представлены только значи</w:t>
        <w:softHyphen/>
        <w:t>мые различия и различия на уровне тенденции р&lt;0,1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редставленные данные свидетельствуют об отрица</w:t>
        <w:softHyphen/>
        <w:t>тельной связи жизнестойкости с избеганием и поиском со</w:t>
        <w:softHyphen/>
        <w:t>циальной поддержки, а также о позитивной связи с планированием и положительной переоценкой. Связь жиз</w:t>
        <w:softHyphen/>
        <w:t>нестойкости с избеганием обусловлена вкладом вовлечен</w:t>
        <w:softHyphen/>
        <w:t>ности и контроля, которые призваны способствовать сохранению активности перед лицом трудностей. Негатив</w:t>
        <w:softHyphen/>
        <w:t>ная связь с социальной оценкой обусловлена компонентом контроля — закономерно, что при высоком контроле че</w:t>
        <w:softHyphen/>
        <w:t>ловек стремится сам справляться с трудностями. На связь с планированием повлияли такие шкалы жизнестойкости как контроль и принятие риска, которые способствуют актив</w:t>
        <w:softHyphen/>
        <w:t>ному совладанию с трудностями. Наконец, жизнестойкость в целом способствует позитивной переоценке значения все</w:t>
        <w:softHyphen/>
        <w:t>го случившегося для личности, для ее дальнейшего роста. По всей видимости, этот вид копинг-стратегий (наиболее тес</w:t>
        <w:softHyphen/>
        <w:t>но связанный с поиском смысла) — результат взаимодей</w:t>
        <w:softHyphen/>
        <w:t>ствия всех трех компонентов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</w:rPr>
        <w:t xml:space="preserve">6. Использование русскоязычного теста жизнестойкости...    </w:t>
      </w:r>
      <w:r>
        <w:rPr>
          <w:b/>
          <w:bCs/>
        </w:rPr>
        <w:t>47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sz w:val="24"/>
          <w:szCs w:val="24"/>
        </w:rPr>
        <w:t xml:space="preserve">Таблица 14. </w:t>
      </w:r>
      <w:r>
        <w:rPr>
          <w:b/>
          <w:bCs/>
          <w:sz w:val="24"/>
          <w:szCs w:val="24"/>
        </w:rPr>
        <w:t>Сравнительный анализ корреляций показателей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жизнестойкости и копинг-стратегий при использовани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показателей Р. Лазаруса и элиминировании фактор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астоты использования копингов в целом (N=64)</w:t>
      </w:r>
    </w:p>
    <w:tbl>
      <w:tblPr>
        <w:tblW w:w="58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3"/>
        <w:gridCol w:w="1661"/>
        <w:gridCol w:w="1238"/>
        <w:gridCol w:w="1214"/>
      </w:tblGrid>
      <w:tr>
        <w:trPr>
          <w:trHeight w:val="984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Показатели Теста жизнестойкости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Копинг-стратеги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Показатели Р. Лазарус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Относит, частота копинг-стратегий</w:t>
            </w:r>
          </w:p>
        </w:tc>
      </w:tr>
      <w:tr>
        <w:trPr>
          <w:trHeight w:val="379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/>
              </w:rPr>
              <w:t xml:space="preserve">R </w:t>
            </w:r>
            <w:r>
              <w:rPr/>
              <w:t>Спирмен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/>
              </w:rPr>
              <w:t xml:space="preserve">R </w:t>
            </w:r>
            <w:r>
              <w:rPr/>
              <w:t>Спирмена</w:t>
            </w:r>
          </w:p>
        </w:tc>
      </w:tr>
      <w:tr>
        <w:trPr>
          <w:trHeight w:val="581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Жизнестойкост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Социальная поддерж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-0,2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-0,27*</w:t>
            </w:r>
          </w:p>
        </w:tc>
      </w:tr>
      <w:tr>
        <w:trPr>
          <w:trHeight w:val="355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Жизнестойкост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Избеган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-0,34**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-0,46***</w:t>
            </w:r>
          </w:p>
        </w:tc>
      </w:tr>
      <w:tr>
        <w:trPr>
          <w:trHeight w:val="350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Жизнестойкост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Планирован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25*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32**</w:t>
            </w:r>
          </w:p>
        </w:tc>
      </w:tr>
      <w:tr>
        <w:trPr>
          <w:trHeight w:val="571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Жизнестойкост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Позит. переоцен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2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30*</w:t>
            </w:r>
          </w:p>
        </w:tc>
      </w:tr>
      <w:tr>
        <w:trPr>
          <w:trHeight w:val="350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Вовлеченност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Избеган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-0,27*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-0,35**</w:t>
            </w:r>
          </w:p>
        </w:tc>
      </w:tr>
      <w:tr>
        <w:trPr>
          <w:trHeight w:val="360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Вовлеченност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Планирован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1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21</w:t>
            </w:r>
          </w:p>
        </w:tc>
      </w:tr>
      <w:tr>
        <w:trPr>
          <w:trHeight w:val="571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Контрол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Социальная поддерж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-0,28*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-0,35**</w:t>
            </w:r>
          </w:p>
        </w:tc>
      </w:tr>
      <w:tr>
        <w:trPr>
          <w:trHeight w:val="355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Контрол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Избеган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-0,36**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-0,52***</w:t>
            </w:r>
          </w:p>
        </w:tc>
      </w:tr>
      <w:tr>
        <w:trPr>
          <w:trHeight w:val="360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Контрол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Планирован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28*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32**</w:t>
            </w:r>
          </w:p>
        </w:tc>
      </w:tr>
      <w:tr>
        <w:trPr>
          <w:trHeight w:val="581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Контрол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Позит. переоцен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1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24</w:t>
            </w:r>
          </w:p>
        </w:tc>
      </w:tr>
      <w:tr>
        <w:trPr>
          <w:trHeight w:val="365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Принятие риск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Планирован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1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0,31**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* р&lt;0,05; ** р&lt;0,01; *** р&lt;0,001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Отрицательная связь жизнестойкости с депрессивнос-тью, переживанием стресса и непродуктивными копинга-ми в норме позволяет предположить, что жизнестойкость будет снижена при психических заболеваниях, обусловлен</w:t>
        <w:softHyphen/>
        <w:t>ных мотивационными нарушениями. В исследовании, про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48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sz w:val="22"/>
          <w:szCs w:val="22"/>
        </w:rPr>
        <w:t>Тест жизнестойкост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еденном одним из авторов данного руководства совмест</w:t>
        <w:softHyphen/>
        <w:t>но с Е.Я. Кучеровой под руководством А.Ш. Тхостова (</w:t>
      </w:r>
      <w:r>
        <w:rPr>
          <w:i/>
          <w:iCs/>
          <w:sz w:val="24"/>
          <w:szCs w:val="24"/>
        </w:rPr>
        <w:t xml:space="preserve">Тхо-стов и др., </w:t>
      </w:r>
      <w:r>
        <w:rPr>
          <w:sz w:val="24"/>
          <w:szCs w:val="24"/>
        </w:rPr>
        <w:t>2005), было показано снижение жизнестойкости у больных шизофренией с реакцией отказа (отказом от де</w:t>
        <w:softHyphen/>
        <w:t>ятельности и поведением избегания при возникновении трудностей). Снижение жизнестойкости неразрывно свя</w:t>
        <w:softHyphen/>
        <w:t>зано с более частой оценкой такими больными ситуации как несущей угрозу, опасной, а себя — как неспособного ее кон</w:t>
        <w:softHyphen/>
        <w:t>тролировать, что и приводит в стрессогенной ситуации к пассивности и избеганию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30"/>
          <w:szCs w:val="30"/>
        </w:rPr>
        <w:t>Жизнестойкость и переживание ситуации неопределенности и тревог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омимо функции профилактики стресса, нарушения ра</w:t>
        <w:softHyphen/>
        <w:t>ботоспособности и возникновения соматических и психи</w:t>
        <w:softHyphen/>
        <w:t>ческих заболеваний, жизнестойкость может играть и другую роль: позволять успешно справляться как с собственными тревогой и стрессом, так и с тревогой и стрессами у других людей (возможно, в том числе и в экстремальных ситуациях, однако эта гипотеза требует дальнейшей проверки). С целью показать позитивную связь жизнестойкости и способности справляться с тяжелыми переживаниями мы исследовали жизнестойкость у экзистенциальных психологов. По роду своей профессиональной деятельности большинство экзис</w:t>
        <w:softHyphen/>
        <w:t>тенциальных психологов постоянно сталкивается с пережи</w:t>
        <w:softHyphen/>
        <w:t>ванием (личным и со стороны клиентов) стресса и, можно предположить, онтологической тревоги. В связи с этим, от</w:t>
        <w:softHyphen/>
        <w:t>личительную особенность участников этого исследования можно охарактеризовать как частое столкновение с объек</w:t>
        <w:softHyphen/>
        <w:t>тивно и/или субъективно стрессовыми ситуациями и пережи</w:t>
        <w:softHyphen/>
        <w:t>ваниями (онтологической тревоги) при сохранении способности к «продуктивному» (возможно, сверхуспешно</w:t>
        <w:softHyphen/>
        <w:t>му) совладанию (по крайней мере, в виде сбора информации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сследование 39-ти участников Второй Всероссийской конференции по экзистенциальной психологии (27 жен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sz w:val="22"/>
          <w:szCs w:val="22"/>
        </w:rPr>
        <w:t xml:space="preserve">6. Использование русскоязычного теста жизнестойкости...   </w:t>
      </w:r>
      <w:r>
        <w:rPr>
          <w:sz w:val="22"/>
          <w:szCs w:val="22"/>
        </w:rPr>
        <w:t>49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шин и 12 мужчин, средний возраст 37+17 лет; см. </w:t>
      </w:r>
      <w:r>
        <w:rPr>
          <w:i/>
          <w:iCs/>
          <w:sz w:val="24"/>
          <w:szCs w:val="24"/>
        </w:rPr>
        <w:t xml:space="preserve">Леонтьев, Осин, </w:t>
      </w:r>
      <w:r>
        <w:rPr>
          <w:sz w:val="24"/>
          <w:szCs w:val="24"/>
        </w:rPr>
        <w:t>в печати) показало, что результаты распределены не</w:t>
        <w:softHyphen/>
        <w:t>нормально. Распределение общих баллов по жизнестойко</w:t>
        <w:softHyphen/>
        <w:t>сти уплощено и несколько сдвинуто вправо. Распределения шкал вовлеченности, контроля и принятия риска характе</w:t>
        <w:softHyphen/>
        <w:t>ризуются правой асимметрией (наиболее выраженной в слу</w:t>
        <w:softHyphen/>
        <w:t>чае вовлеченности и контроля), а шкалы принятие риска — еще и выраженным положительным эксцессом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Характерным для этой группы является исчезновение влияния возраста на принятие риска, хотя на жизнестой</w:t>
        <w:softHyphen/>
        <w:t>кость начинает влиять пол (у женщин вовлеченность и при</w:t>
        <w:softHyphen/>
        <w:t>нятие риска выше, чем у мужчин). Учитывая, что в нашей выборке женщин в 2 раза больше, чем мужчин, этот резуль</w:t>
        <w:softHyphen/>
        <w:t>тат можно считать случайным. При этом можно вспомнить, что в некоторых профессиях (у менеджеров, в частности) обнаруживается обратная закономерность. Тем не менее, при использовании достаточно больших массивов данных ее не наблюдается. Исчезновение влияния возраста на принятие риска интересно для нас тем, что готовность к действию в условиях неопределенности обусловлена, по-видимому, не недостатком опыта, а убеждениями и интересами личност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Жизнестойкость в группе экзистенциальных психоло</w:t>
        <w:softHyphen/>
        <w:t>гов в целом оказывается несколько выше, чем в группе ме</w:t>
        <w:softHyphen/>
        <w:t>неджеров, однако это различие не достигает уровня значимости (р&lt;0,1), и мы можем говорить только о тенден</w:t>
        <w:softHyphen/>
        <w:t>ции к повышению жизнестойкости у психологов, прояв</w:t>
        <w:softHyphen/>
        <w:t>ляющих интерес к экзистенциальной тематике. Однако мы можем говорить о значимом (р&lt;0,0002) повышении при</w:t>
        <w:softHyphen/>
        <w:t>нятия риска у экзистенциальных психологов по сравнению с контрольной группой (табл. 15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так, у психологов, проявляющих интерес к экзистен</w:t>
        <w:softHyphen/>
        <w:t>циальным вопросам, значимо выше, чем в контрольной группе, принятие риска и — на уровне тенденции — выше общий показатель жизнестойкости. Иными словами, у лю</w:t>
        <w:softHyphen/>
        <w:t>дей, часто имеющих дело с экзистенциальными проблема</w:t>
        <w:softHyphen/>
        <w:t>ми и сохраняющих интерес к ним (то есть, вероятно, справляющихся тем или иным способом со своей тревогой и тревогой клиентов), выше готовность действовать в ус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5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i/>
          <w:iCs/>
        </w:rPr>
        <w:t>Тест жизнестойкост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sz w:val="24"/>
          <w:szCs w:val="24"/>
        </w:rPr>
        <w:t xml:space="preserve">Таблица 15. </w:t>
      </w:r>
      <w:r>
        <w:rPr>
          <w:b/>
          <w:bCs/>
          <w:sz w:val="24"/>
          <w:szCs w:val="24"/>
        </w:rPr>
        <w:t>Сравнение показателей жизнестойкости у экзистенциальных психологов и контрольной группы</w:t>
      </w:r>
    </w:p>
    <w:tbl>
      <w:tblPr>
        <w:tblW w:w="58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9"/>
        <w:gridCol w:w="912"/>
        <w:gridCol w:w="898"/>
        <w:gridCol w:w="912"/>
        <w:gridCol w:w="898"/>
        <w:gridCol w:w="859"/>
      </w:tblGrid>
      <w:tr>
        <w:trPr>
          <w:trHeight w:val="634" w:hRule="atLeast"/>
        </w:trPr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онтрольная группа (N=81)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Экзистенциальные психологи (N=39)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30"/>
                <w:szCs w:val="30"/>
              </w:rPr>
              <w:t>и</w:t>
            </w:r>
          </w:p>
        </w:tc>
      </w:tr>
      <w:tr>
        <w:trPr>
          <w:trHeight w:val="355" w:hRule="atLeast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Ст. откл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Ст. откл.</w:t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Жизне</w:t>
              <w:softHyphen/>
              <w:t>стойкость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82,7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18,8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87,6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14,2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1283,5*</w:t>
            </w:r>
          </w:p>
        </w:tc>
      </w:tr>
      <w:tr>
        <w:trPr>
          <w:trHeight w:val="576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овле</w:t>
              <w:softHyphen/>
              <w:t>ченность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37,6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8,0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38,4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6,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1465,0</w:t>
            </w:r>
          </w:p>
        </w:tc>
      </w:tr>
      <w:tr>
        <w:trPr>
          <w:trHeight w:val="360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9,1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8,4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9,8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5,2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1435,5</w:t>
            </w:r>
          </w:p>
        </w:tc>
      </w:tr>
      <w:tr>
        <w:trPr>
          <w:trHeight w:val="648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нятие рис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15,9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4,7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19,3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4,2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914,5***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/>
        <w:t>* р&lt;0,1; *** р&lt;0,001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ловиях неопределенности исхода, в условиях тревоги и трудностей. У них больше уверенность в том, что все про</w:t>
        <w:softHyphen/>
        <w:t>исходящее полезно, так как приносит опыт. Эти данные можно рассматривать также как косвенное подтверждение того, что жизнестойкость развивается в течение жизни че</w:t>
        <w:softHyphen/>
        <w:t>ловека, и это развитие может быть связано со сферой его профессиональных интересов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Немаловажный факт, полученный в данном исследова</w:t>
        <w:softHyphen/>
        <w:t>нии,—независимость у экзистенциальных психологов при</w:t>
        <w:softHyphen/>
        <w:t>нятия риска от возраста. Открытость новому и активность в трудных ситуациях, таким образом, не всегда определяют</w:t>
        <w:softHyphen/>
        <w:t>ся возрастом и недостатком опыта. Они могут быть связа</w:t>
        <w:softHyphen/>
        <w:t>ны с тем, чем занимается человек, чем он интересуется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30"/>
          <w:szCs w:val="30"/>
        </w:rPr>
        <w:t>Жизнестойкость и личностный выбор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Недавние исследования С. Мадди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Maddi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et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al</w:t>
      </w:r>
      <w:r>
        <w:rPr>
          <w:i/>
          <w:iCs/>
          <w:sz w:val="24"/>
          <w:szCs w:val="24"/>
        </w:rPr>
        <w:t xml:space="preserve">., </w:t>
      </w:r>
      <w:r>
        <w:rPr>
          <w:sz w:val="24"/>
          <w:szCs w:val="24"/>
        </w:rPr>
        <w:t>2006) показали, что жизнестойкость оказывает положительное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</w:rPr>
        <w:t xml:space="preserve">6. Использование русскоязычного теста жизнестойкости...    </w:t>
      </w:r>
      <w:r>
        <w:rPr>
          <w:b/>
          <w:bCs/>
        </w:rPr>
        <w:t>51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лияние не только в стрессовых ситуациях, но и в ситуаци</w:t>
        <w:softHyphen/>
        <w:t>ях, привычных для человека — например, способствуя его креативности и воображению. Исследование механизмов выбора, в числе ключевых переменных которого рассмат</w:t>
        <w:softHyphen/>
        <w:t>ривалась и жизнестойкость, было проведено под руковод</w:t>
        <w:softHyphen/>
        <w:t xml:space="preserve">ством одного из авторов </w:t>
      </w:r>
      <w:r>
        <w:rPr>
          <w:i/>
          <w:iCs/>
          <w:sz w:val="24"/>
          <w:szCs w:val="24"/>
        </w:rPr>
        <w:t xml:space="preserve">(Леонтьев, Мандрикова, </w:t>
      </w:r>
      <w:r>
        <w:rPr>
          <w:sz w:val="24"/>
          <w:szCs w:val="24"/>
        </w:rPr>
        <w:t>2005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 исследовании 48 студентов первого курса вечернего отделения психологического факультета МГУ, преимуще</w:t>
        <w:softHyphen/>
        <w:t>ственно женского пола (средний возраст 19 лет), проверя</w:t>
        <w:softHyphen/>
        <w:t xml:space="preserve">лась гипотеза С. Мадди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Maddi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1998) о том, что в любом выборе альтернативами являются либо неизменность (вос</w:t>
        <w:softHyphen/>
        <w:t>произведение прошлого, статус-кво, чреватое чувством вины за упущенные возможности), либо неизвестность (но</w:t>
        <w:softHyphen/>
        <w:t>вое будущее, несущее в себе риск и чреватое чувством тре</w:t>
        <w:softHyphen/>
        <w:t>воги непредсказуемого). Согласно теории Мадди, от жизнестойкости зависит то, насколько люди склонны вы</w:t>
        <w:softHyphen/>
        <w:t>бирать неизменность либо неизвестность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Экспериментальная ситуация состояла в следующем. Во время занятия в общей аудитории студентам было предло</w:t>
        <w:softHyphen/>
        <w:t>жено перейти в одну из двух других аудиторий, причем, чем предстоит заниматься в одной из них, сообщалось сразу (за</w:t>
        <w:softHyphen/>
        <w:t>полнение опросников — знакомое испытуемым занятие), а о том, что будет в другой аудитории, обещали рассказать уже там. Таким образом, создавалась ситуация выбора между знакомым и неизвестным, которая явно не обладала для ис</w:t>
        <w:softHyphen/>
        <w:t>пытуемых большой личностной значимостью. На самом деле, в обеих аудиториях испытуемые делали одно и то же: формулировали аргументы «за» и «против» сделанного вы</w:t>
        <w:softHyphen/>
        <w:t>бора и заполняли ряд личностных опросников, в том числе опросник жизнестойкости С. Мадд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Затем протоколы всех испытуемых были разделены на 3 группы. В группу «П» вошли те, кто сделал сознатель</w:t>
        <w:softHyphen/>
        <w:t>ный, осмысленно аргументированный выбор прошлого, неизменности (10 человек); в группу «С» вошли те, кто сде</w:t>
        <w:softHyphen/>
        <w:t>лал случайный, «безличный» выбор (28 человек); в группу «Б» вошли те, кто сделал сознательный, осмысленно аргу</w:t>
        <w:softHyphen/>
        <w:t>ментированный выбор будущего, неизвестности (10 чело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Таблица 16. </w:t>
      </w:r>
      <w:r>
        <w:rPr>
          <w:rFonts w:cs="Arial" w:ascii="Arial" w:hAnsi="Arial"/>
          <w:sz w:val="24"/>
          <w:szCs w:val="24"/>
        </w:rPr>
        <w:t>Данные по опроснику жизнестойкости для разных типов выбора и значимость различий при попарном сравнении групп</w:t>
      </w:r>
    </w:p>
    <w:tbl>
      <w:tblPr>
        <w:tblW w:w="91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984"/>
        <w:gridCol w:w="984"/>
        <w:gridCol w:w="1037"/>
        <w:gridCol w:w="1013"/>
        <w:gridCol w:w="989"/>
        <w:gridCol w:w="926"/>
        <w:gridCol w:w="922"/>
        <w:gridCol w:w="922"/>
      </w:tblGrid>
      <w:tr>
        <w:trPr>
          <w:trHeight w:val="360" w:hRule="atLeast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4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Средние и стандартные отклонения</w:t>
            </w:r>
          </w:p>
        </w:tc>
        <w:tc>
          <w:tcPr>
            <w:tcW w:w="3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опарные сравнения групп</w:t>
            </w:r>
          </w:p>
        </w:tc>
      </w:tr>
      <w:tr>
        <w:trPr>
          <w:trHeight w:val="586" w:hRule="atLeas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</w:t>
              <w:softHyphen/>
              <w:t>тел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N=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N=2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N=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</w:t>
              <w:softHyphen/>
              <w:t>тел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-С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С-Б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-Б</w:t>
            </w:r>
          </w:p>
        </w:tc>
      </w:tr>
      <w:tr>
        <w:trPr>
          <w:trHeight w:val="350" w:hRule="atLeast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Жизне</w:t>
              <w:softHyphen/>
              <w:t>стойкост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87,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89,8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105,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30"/>
                <w:szCs w:val="30"/>
              </w:rPr>
              <w:t>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12"/>
                <w:szCs w:val="12"/>
              </w:rPr>
              <w:t>эмп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72,00*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3,00**</w:t>
            </w:r>
          </w:p>
        </w:tc>
      </w:tr>
      <w:tr>
        <w:trPr>
          <w:trHeight w:val="355" w:hRule="atLeas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19,8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19,1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15,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Z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-2,2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-2,04</w:t>
            </w:r>
          </w:p>
        </w:tc>
      </w:tr>
      <w:tr>
        <w:trPr>
          <w:trHeight w:val="355" w:hRule="atLeast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овле</w:t>
              <w:softHyphen/>
              <w:t>ченност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37,8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37,3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44,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30"/>
                <w:szCs w:val="30"/>
              </w:rPr>
              <w:t>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8"/>
                <w:szCs w:val="8"/>
              </w:rPr>
              <w:t>ЭМ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77,00*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6,00*</w:t>
            </w:r>
          </w:p>
        </w:tc>
      </w:tr>
      <w:tr>
        <w:trPr>
          <w:trHeight w:val="360" w:hRule="atLeas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8,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9,4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5,8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Z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-2,0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-1,78</w:t>
            </w:r>
          </w:p>
        </w:tc>
      </w:tr>
      <w:tr>
        <w:trPr>
          <w:trHeight w:val="350" w:hRule="atLeast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30"/>
                <w:szCs w:val="30"/>
              </w:rPr>
              <w:t>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7,7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31,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36,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Ц.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104,0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74,00*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17,00**</w:t>
            </w:r>
          </w:p>
        </w:tc>
      </w:tr>
      <w:tr>
        <w:trPr>
          <w:trHeight w:val="355" w:hRule="atLeas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7,5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6,7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5,9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Z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-1,1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-2,1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-2,52</w:t>
            </w:r>
          </w:p>
        </w:tc>
      </w:tr>
      <w:tr>
        <w:trPr>
          <w:trHeight w:val="355" w:hRule="atLeast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нятие рис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30"/>
                <w:szCs w:val="30"/>
              </w:rPr>
              <w:t>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1,7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1,4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30"/>
                <w:szCs w:val="30"/>
              </w:rPr>
              <w:t>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8"/>
                <w:szCs w:val="8"/>
              </w:rPr>
              <w:t>ЭМП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91,00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33,00*</w:t>
            </w:r>
          </w:p>
        </w:tc>
      </w:tr>
      <w:tr>
        <w:trPr>
          <w:trHeight w:val="370" w:hRule="atLeas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4,9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4,4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Z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-1,6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-1,25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/>
        <w:t>* р&lt;0,05; ** р&lt;0,01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</w:rPr>
        <w:t xml:space="preserve">6. Использование русскоязычного теста жизнестойкости...    </w:t>
      </w:r>
      <w:r>
        <w:rPr/>
        <w:t>53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ек). В таблице 16 представлены значимые различия по кри</w:t>
        <w:softHyphen/>
        <w:t>терию Манна—Уитни между группами и данные по сред</w:t>
        <w:softHyphen/>
        <w:t>ним и стандартным отклонениям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ак мы видим из таблицы 16, в группе «Б» (выбор неиз</w:t>
        <w:softHyphen/>
        <w:t>вестности) значимо (р&lt;0,01) выше уровень общей жизне</w:t>
        <w:softHyphen/>
        <w:t>стойкости, чем в группах «С» и «П» (с безличным выбором и выбором неизменности). Это же на разных уровнях зна</w:t>
        <w:softHyphen/>
        <w:t>чимости верно и для отдельных компонентов жизнестой</w:t>
        <w:softHyphen/>
        <w:t>кости — вовлеченности, контроля и принятия риска. Кроме того, значения контроля при выборе неизменности значи</w:t>
        <w:softHyphen/>
        <w:t>мо ниже, чем при ситуативном безличном выборе. Полу</w:t>
        <w:softHyphen/>
        <w:t>ченные результаты могут свидетельствовать о том, что люди, осуществляющие выбор неизвестности, выбор будущего, более активно участвуют в том, что происходит в жизни, считают, что они могут контролировать события и их по</w:t>
        <w:softHyphen/>
        <w:t>следствия и готовы учиться на собственных ошибках и из</w:t>
        <w:softHyphen/>
        <w:t>влекать из этого позитивный опыт. В отличие от них люди, делающие выбор в пользу неизменности, то есть выбор про</w:t>
        <w:softHyphen/>
        <w:t>шлого, или безличный выбор (по сути, отказываясь от осу</w:t>
        <w:softHyphen/>
        <w:t>ществления осознанного выбора), менее вовлечены в процесс своей жизни, считая ее неподконтрольной их уси</w:t>
        <w:softHyphen/>
        <w:t>лиям, и стремятся к простому комфорту и безопасности, тяжелее воспринимая неудач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Таким образом, в ситуации личностного выбора жиз</w:t>
        <w:softHyphen/>
        <w:t>нестойкость выступает фактором, определяющим готов</w:t>
        <w:softHyphen/>
        <w:t>ность выбирать новую, непривычную ситуацию, ситуацию неопределенности в противовес равнодушному, безлично</w:t>
        <w:softHyphen/>
        <w:t>му выбору или выбору привычной и знакомой ситуации. Иными словами, роль жизнестойкости не сводится к роли буфера в ситуации стресса; по-видимому, она представ</w:t>
        <w:softHyphen/>
        <w:t xml:space="preserve">ляет собой один из ключевых параметров индивидуальной способности к зрелым и сложным формам саморегуляции, одну из опорных переменных личностного потенциала (см.: </w:t>
      </w:r>
      <w:r>
        <w:rPr>
          <w:i/>
          <w:iCs/>
          <w:sz w:val="24"/>
          <w:szCs w:val="24"/>
        </w:rPr>
        <w:t xml:space="preserve">Леонтьев, Мандрикова, Осин, Плотникова, Рассказова, </w:t>
      </w:r>
      <w:r>
        <w:rPr>
          <w:sz w:val="24"/>
          <w:szCs w:val="24"/>
        </w:rPr>
        <w:t>в печати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sz w:val="34"/>
          <w:szCs w:val="34"/>
        </w:rPr>
        <w:t>ЗАКЛЮЧЕНИЕ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Результаты апробации теста жизнестойкости и приве</w:t>
        <w:softHyphen/>
        <w:t>денных исследований позволяют утверждать, что тест жиз</w:t>
        <w:softHyphen/>
        <w:t>нестойкости является надежным и валидным инструментом психологической диагностики, результаты которого не за</w:t>
        <w:softHyphen/>
        <w:t>висят от пола, образования и, по всей вероятности, регио</w:t>
        <w:softHyphen/>
        <w:t>на проживания человека. Результаты теста жизнестойкости позволяют оценить способность и готовность человека ак</w:t>
        <w:softHyphen/>
        <w:t>тивно и гибко действовать в ситуации стресса и трудностей или его уязвимость к переживаниям стресса и депрессив</w:t>
        <w:softHyphen/>
        <w:t>ное™. При этом жизнестойкость является фактором про</w:t>
        <w:softHyphen/>
        <w:t>филактики риска нарушения работоспособности и развития соматических и психических заболеваний в условиях стрес</w:t>
        <w:softHyphen/>
        <w:t>са, и одновременно способствует оптимальному пережива</w:t>
        <w:softHyphen/>
        <w:t>нию ситуаций неопределенности и тревоги. Жизнестойкие убеждения создают своего рода «иммунитет» к действитель</w:t>
        <w:softHyphen/>
        <w:t>но тяжелым переживаниям. Важно, что жизнестойкость влияет не только на оценку ситуации, но и на активность человека в преодолении этой ситуации (выбор копинг-стра-тегии). Эта особенность позволяет нам предположить, что тест жизнестойкости можно использовать и в случае пси</w:t>
        <w:softHyphen/>
        <w:t>хической травмы — когда ситуация действительно является угрожающей и тяжело преодолимой, хотя эта гипотеза тре</w:t>
        <w:softHyphen/>
        <w:t>бует дополнительных исследований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Тест жизнестойкости показал свою эвристичность и в психодиагностике. Однако при применении опросника в условиях высокой социальной желательности (при приеме на работу и т.п.) следует учитывать указанные выше огра</w:t>
        <w:softHyphen/>
        <w:t>ничения (то есть учитывать более высокие нормативные показатели и не использовать показатель субшкалы вовле</w:t>
        <w:softHyphen/>
        <w:t>ченности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sz w:val="34"/>
          <w:szCs w:val="34"/>
        </w:rPr>
        <w:t>ЛИТЕРАТУР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sz w:val="22"/>
          <w:szCs w:val="22"/>
        </w:rPr>
        <w:t xml:space="preserve">Абабков В.А., Перре М. </w:t>
      </w:r>
      <w:r>
        <w:rPr>
          <w:sz w:val="22"/>
          <w:szCs w:val="22"/>
        </w:rPr>
        <w:t>Адаптация к стрессу. М.: Речь, 2004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sz w:val="22"/>
          <w:szCs w:val="22"/>
        </w:rPr>
        <w:t xml:space="preserve">Александрова Л.А. </w:t>
      </w:r>
      <w:r>
        <w:rPr>
          <w:sz w:val="22"/>
          <w:szCs w:val="22"/>
        </w:rPr>
        <w:t>К концепции жизнестойкости в психологии // Сибирская психология сегодня: Сб. научн. трудов. Вып. 2 / Под ред. М.М. Горбатовой, А.В. Серого, М.С. Яницкого. Ке</w:t>
        <w:softHyphen/>
        <w:t>мерово: Кузбассвузиздат, 2004. С. 82—90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sz w:val="22"/>
          <w:szCs w:val="22"/>
        </w:rPr>
        <w:t xml:space="preserve">Богомаз С.А., Левицкая Т.Е. </w:t>
      </w:r>
      <w:r>
        <w:rPr>
          <w:sz w:val="22"/>
          <w:szCs w:val="22"/>
        </w:rPr>
        <w:t>К проблеме взаимосвязи смыслов жизни с целеустремленностью и жизнестойкостью человека // Третья Всероссийская конференция по экзистенциальной психологии: Материалы сообщений (в печати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sz w:val="22"/>
          <w:szCs w:val="22"/>
        </w:rPr>
        <w:t xml:space="preserve">Брайт Д., ДжонсФ. </w:t>
      </w:r>
      <w:r>
        <w:rPr>
          <w:sz w:val="22"/>
          <w:szCs w:val="22"/>
        </w:rPr>
        <w:t>Стресс: теории, исследования, мифы. СПб.; М.: Прайм-Еврознак; Олма-Пресс, 2003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sz w:val="22"/>
          <w:szCs w:val="22"/>
        </w:rPr>
        <w:t xml:space="preserve">Джендлин Ю. </w:t>
      </w:r>
      <w:r>
        <w:rPr>
          <w:sz w:val="22"/>
          <w:szCs w:val="22"/>
        </w:rPr>
        <w:t>Фокусирование. М.: Класс, 2000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sz w:val="22"/>
          <w:szCs w:val="22"/>
        </w:rPr>
        <w:t xml:space="preserve">Джидаръян И.А. </w:t>
      </w:r>
      <w:r>
        <w:rPr>
          <w:sz w:val="22"/>
          <w:szCs w:val="22"/>
        </w:rPr>
        <w:t>Представление о счастье в российском мента</w:t>
        <w:softHyphen/>
        <w:t>литете. СПб.: Алетейя, 2001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sz w:val="22"/>
          <w:szCs w:val="22"/>
        </w:rPr>
        <w:t xml:space="preserve">Леонтьев Д.А. </w:t>
      </w:r>
      <w:r>
        <w:rPr>
          <w:sz w:val="22"/>
          <w:szCs w:val="22"/>
        </w:rPr>
        <w:t>Тест смысложизненных ориентации. М: Смысл, 2000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sz w:val="22"/>
          <w:szCs w:val="22"/>
        </w:rPr>
        <w:t xml:space="preserve">Леонтьев Д.А., Мандрикова Е.Ю. </w:t>
      </w:r>
      <w:r>
        <w:rPr>
          <w:sz w:val="22"/>
          <w:szCs w:val="22"/>
        </w:rPr>
        <w:t>Моделирование «экзистенци</w:t>
        <w:softHyphen/>
        <w:t>альной дилеммы»: эмпирическое исследование личностного выбора // Вестн. Моск. ун-та. Сер. 14, Психология. 2005. № 4. С. 37-42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sz w:val="22"/>
          <w:szCs w:val="22"/>
        </w:rPr>
        <w:t xml:space="preserve">Леонтьев Д.А., Мандрикова Е.Ю., Осин Е.Н., Плотникова А.В., Рас-сказова Е.И. </w:t>
      </w:r>
      <w:r>
        <w:rPr>
          <w:sz w:val="22"/>
          <w:szCs w:val="22"/>
        </w:rPr>
        <w:t>Опыт структурной диагностики личностного по</w:t>
        <w:softHyphen/>
        <w:t>тенциала//Психологическая диагностика. 2007. № 1 (в печати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sz w:val="22"/>
          <w:szCs w:val="22"/>
        </w:rPr>
        <w:t xml:space="preserve">Леонтьев Д.А., Осин Е.Н. </w:t>
      </w:r>
      <w:r>
        <w:rPr>
          <w:sz w:val="22"/>
          <w:szCs w:val="22"/>
        </w:rPr>
        <w:t>Печать экзистенциализма: эмпири</w:t>
        <w:softHyphen/>
        <w:t>ческие корреляты экзистенциального мировоззрения // Эк</w:t>
        <w:softHyphen/>
        <w:t>зистенциальная традиция в философии, психологии, психотерапии. 2007. № 1 (10) (в печати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sz w:val="22"/>
          <w:szCs w:val="22"/>
        </w:rPr>
        <w:t xml:space="preserve">Мадди С. </w:t>
      </w:r>
      <w:r>
        <w:rPr>
          <w:sz w:val="22"/>
          <w:szCs w:val="22"/>
        </w:rPr>
        <w:t>Смыслообразование в процессах принятия решения // Психологический журнал. 2005. Т.  26, № 6. С. 87—101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sz w:val="22"/>
          <w:szCs w:val="22"/>
        </w:rPr>
        <w:t xml:space="preserve">Милграм С. </w:t>
      </w:r>
      <w:r>
        <w:rPr>
          <w:sz w:val="22"/>
          <w:szCs w:val="22"/>
        </w:rPr>
        <w:t>Эксперимент в социальной психологии. 3-е меж-дунар. издание. СПб.: Питер, 2000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sz w:val="22"/>
          <w:szCs w:val="22"/>
        </w:rPr>
        <w:t xml:space="preserve">Митина О.В. </w:t>
      </w:r>
      <w:r>
        <w:rPr>
          <w:sz w:val="22"/>
          <w:szCs w:val="22"/>
        </w:rPr>
        <w:t>Структурное моделирование: состояние и перс</w:t>
        <w:softHyphen/>
        <w:t>пективы // Вестник Пермск. гос. пед. ун-та. Серия 1, Психо</w:t>
        <w:softHyphen/>
        <w:t>логия. 2005. № 2. С. 3-15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56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i/>
          <w:iCs/>
        </w:rPr>
        <w:t>Тест жизнестойкост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</w:rPr>
        <w:t xml:space="preserve">Осин Е.Н. </w:t>
      </w:r>
      <w:r>
        <w:rPr/>
        <w:t>Чувство связности как показатель психологического здоровья и его диагностика // Психологическая диагности</w:t>
        <w:softHyphen/>
        <w:t xml:space="preserve">ка. 2007. № 3 (в печати). </w:t>
      </w:r>
      <w:r>
        <w:rPr>
          <w:i/>
          <w:iCs/>
        </w:rPr>
        <w:t xml:space="preserve">Рассказова Е.И. </w:t>
      </w:r>
      <w:r>
        <w:rPr/>
        <w:t>Психологические концепции стресса и его по</w:t>
        <w:softHyphen/>
        <w:t xml:space="preserve">следствий// Психология психических состояний. Вып. 6. / Под ред. А.О. Прохорова. Казань: Казанский гос. ун-т им. В.И. Ульянова-Ленина, 2006. С. 371—384. </w:t>
      </w:r>
      <w:r>
        <w:rPr>
          <w:i/>
          <w:iCs/>
        </w:rPr>
        <w:t xml:space="preserve">Тарабрина Н.В. </w:t>
      </w:r>
      <w:r>
        <w:rPr/>
        <w:t>Практикум по психологии посттравматическо</w:t>
        <w:softHyphen/>
        <w:t xml:space="preserve">го стресса. СПб.: Питер, 2001. </w:t>
      </w:r>
      <w:r>
        <w:rPr>
          <w:i/>
          <w:iCs/>
        </w:rPr>
        <w:t xml:space="preserve">Тиллих П. </w:t>
      </w:r>
      <w:r>
        <w:rPr/>
        <w:t>Мужество быть // Тиллих П. Избранное. Теология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/>
        <w:t xml:space="preserve">культуры. М.: Юрист, 1995. С. 7—132. </w:t>
      </w:r>
      <w:r>
        <w:rPr>
          <w:i/>
          <w:iCs/>
          <w:lang w:val="en-US"/>
        </w:rPr>
        <w:t>Txocmoe</w:t>
      </w:r>
      <w:r>
        <w:rPr>
          <w:i/>
          <w:iCs/>
        </w:rPr>
        <w:t xml:space="preserve"> А.Ш., Ильина Н.А., Кучерова Е.Я., Рассказова Е.И., Иконников Д.В. </w:t>
      </w:r>
      <w:r>
        <w:rPr/>
        <w:t>Психологические механизмы реакции отказа у больных шизофренией // Журнал неврологии и психиат</w:t>
        <w:softHyphen/>
        <w:t xml:space="preserve">рии им. С.С. Корсакова. 2005. Т. 105, № 4. С. 9-16. </w:t>
      </w:r>
      <w:r>
        <w:rPr>
          <w:i/>
          <w:iCs/>
        </w:rPr>
        <w:t xml:space="preserve">Хекхаузен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. </w:t>
      </w:r>
      <w:r>
        <w:rPr/>
        <w:t>Мотивация и деятельность. М.; СПб.: Смысл; Пи</w:t>
        <w:softHyphen/>
        <w:t xml:space="preserve">тер, 2003. </w:t>
      </w:r>
      <w:r>
        <w:rPr>
          <w:i/>
          <w:iCs/>
        </w:rPr>
        <w:t xml:space="preserve">Шапкин С. А. </w:t>
      </w:r>
      <w:r>
        <w:rPr/>
        <w:t>Экспериментальное изучение волевых процессов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/>
        <w:t>М</w:t>
      </w:r>
      <w:r>
        <w:rPr>
          <w:lang w:val="en-US"/>
        </w:rPr>
        <w:t xml:space="preserve">.: </w:t>
      </w:r>
      <w:r>
        <w:rPr/>
        <w:t>Смысл</w:t>
      </w:r>
      <w:r>
        <w:rPr>
          <w:lang w:val="en-US"/>
        </w:rPr>
        <w:t xml:space="preserve">; </w:t>
      </w:r>
      <w:r>
        <w:rPr/>
        <w:t>ИП</w:t>
      </w:r>
      <w:r>
        <w:rPr>
          <w:lang w:val="en-US"/>
        </w:rPr>
        <w:t xml:space="preserve"> </w:t>
      </w:r>
      <w:r>
        <w:rPr/>
        <w:t>РАН</w:t>
      </w:r>
      <w:r>
        <w:rPr>
          <w:lang w:val="en-US"/>
        </w:rPr>
        <w:t xml:space="preserve">, 1997. </w:t>
      </w:r>
      <w:r>
        <w:rPr>
          <w:i/>
          <w:iCs/>
          <w:lang w:val="en-US"/>
        </w:rPr>
        <w:t xml:space="preserve">Antonovsky A. </w:t>
      </w:r>
      <w:r>
        <w:rPr>
          <w:lang w:val="en-US"/>
        </w:rPr>
        <w:t xml:space="preserve">The Life Cycle, Mental Health and the Sense of Coherence // Isr. J. Psychiatry. 1985. Vol. 22, № 4. P. 273-280. </w:t>
      </w:r>
      <w:r>
        <w:rPr>
          <w:i/>
          <w:iCs/>
          <w:lang w:val="en-US"/>
        </w:rPr>
        <w:t xml:space="preserve">Antonovsky A. </w:t>
      </w:r>
      <w:r>
        <w:rPr>
          <w:lang w:val="en-US"/>
        </w:rPr>
        <w:t xml:space="preserve">The Sense of Coherence as a Determinant of Health // Behavioral Health: a Handbook of Health Enhancement and Disease Prevention / J.D. Matarazzo, N. Miller (Eds.). New York: Wiley, 1984. P. 194-202. </w:t>
      </w:r>
      <w:r>
        <w:rPr>
          <w:i/>
          <w:iCs/>
          <w:lang w:val="en-US"/>
        </w:rPr>
        <w:t xml:space="preserve">Bandura A. </w:t>
      </w:r>
      <w:r>
        <w:rPr>
          <w:lang w:val="en-US"/>
        </w:rPr>
        <w:t>Self-Efficacy: Toward a Unifying Theory of Behavior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lang w:val="en-US"/>
        </w:rPr>
        <w:t xml:space="preserve">Change // Psychological Review. 1977. Vol. 84. P. 191-215. </w:t>
      </w:r>
      <w:r>
        <w:rPr>
          <w:i/>
          <w:iCs/>
          <w:lang w:val="en-US"/>
        </w:rPr>
        <w:t xml:space="preserve">Golby J., Sheard M. </w:t>
      </w:r>
      <w:r>
        <w:rPr>
          <w:lang w:val="en-US"/>
        </w:rPr>
        <w:t xml:space="preserve">Mental Toughness and Hardiness at Different Levels of Rugby League // Personality and Individual Differences. 2004. 37. P. 933-942. </w:t>
      </w:r>
      <w:r>
        <w:rPr>
          <w:i/>
          <w:iCs/>
          <w:lang w:val="en-US"/>
        </w:rPr>
        <w:t xml:space="preserve">Horowitz M.J. </w:t>
      </w:r>
      <w:r>
        <w:rPr>
          <w:lang w:val="en-US"/>
        </w:rPr>
        <w:t xml:space="preserve">Psychological Response to Serious Life Events // Human Stress and Cognition / V. Hamilton, D.M. Warberton (Eds.). New York: Wiley, 1979. P. 233-263. </w:t>
      </w:r>
      <w:r>
        <w:rPr>
          <w:i/>
          <w:iCs/>
          <w:lang w:val="en-US"/>
        </w:rPr>
        <w:t xml:space="preserve">Khoshaba D., Maddi S. </w:t>
      </w:r>
      <w:r>
        <w:rPr>
          <w:lang w:val="en-US"/>
        </w:rPr>
        <w:t xml:space="preserve">Early Experiences in Hardiness Development // Consulting Psychology Journal: Practice and Research. 1999. Vol. 51, № 2. P. 106-116. </w:t>
      </w:r>
      <w:r>
        <w:rPr>
          <w:i/>
          <w:iCs/>
          <w:lang w:val="en-US"/>
        </w:rPr>
        <w:t xml:space="preserve">Kobasa S.C. </w:t>
      </w:r>
      <w:r>
        <w:rPr>
          <w:lang w:val="en-US"/>
        </w:rPr>
        <w:t xml:space="preserve">Stressful Life Events, Personality and Health: an Inquiry into Hardiness // Journal of Personality and Social Psychology. 1979. 37. P. 1-11. </w:t>
      </w:r>
      <w:r>
        <w:rPr>
          <w:i/>
          <w:iCs/>
          <w:lang w:val="en-US"/>
        </w:rPr>
        <w:t xml:space="preserve">Kobasa S.C, Maddi S.R. </w:t>
      </w:r>
      <w:r>
        <w:rPr>
          <w:lang w:val="en-US"/>
        </w:rPr>
        <w:t>Existential Personality Theory // R. Corsini (Ed). Current Personality Theory. Itasca, 111.: F.E. Peacock Publisher, 1977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i/>
          <w:iCs/>
        </w:rPr>
        <w:t>Литература</w:t>
      </w:r>
      <w:r>
        <w:rPr>
          <w:rFonts w:cs="Arial" w:ascii="Arial" w:hAnsi="Arial"/>
          <w:i/>
          <w:iCs/>
          <w:lang w:val="en-US"/>
        </w:rPr>
        <w:t xml:space="preserve">                                                                                </w:t>
      </w:r>
      <w:r>
        <w:rPr>
          <w:rFonts w:cs="Arial"/>
          <w:lang w:val="en-US"/>
        </w:rPr>
        <w:t>57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i/>
          <w:iCs/>
          <w:lang w:val="en-US"/>
        </w:rPr>
        <w:t xml:space="preserve">Lee H.J. </w:t>
      </w:r>
      <w:r>
        <w:rPr>
          <w:lang w:val="en-US"/>
        </w:rPr>
        <w:t>Relationship of Hardiness and current life events to perceived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lang w:val="en-US"/>
        </w:rPr>
        <w:t>health in rural adults // Research in Nursing and Health. 1991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lang w:val="en-US"/>
        </w:rPr>
        <w:t xml:space="preserve">Vol. 14, № 5 (Oct.). P. 351-359. </w:t>
      </w:r>
      <w:r>
        <w:rPr>
          <w:i/>
          <w:iCs/>
          <w:lang w:val="en-US"/>
        </w:rPr>
        <w:t xml:space="preserve">Maddi S. R. </w:t>
      </w:r>
      <w:r>
        <w:rPr>
          <w:lang w:val="en-US"/>
        </w:rPr>
        <w:t>Hardiness Training at Illinois Bell Telephone // Health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lang w:val="en-US"/>
        </w:rPr>
        <w:t>promotion evaluation / J.P. Opatz (Ed.). Stevens Point (WI)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lang w:val="en-US"/>
        </w:rPr>
        <w:t xml:space="preserve">National Wellness Institute, 1987. P. 101-115. </w:t>
      </w:r>
      <w:r>
        <w:rPr>
          <w:i/>
          <w:iCs/>
          <w:lang w:val="en-US"/>
        </w:rPr>
        <w:t xml:space="preserve">Maddi S. </w:t>
      </w:r>
      <w:r>
        <w:rPr>
          <w:lang w:val="en-US"/>
        </w:rPr>
        <w:t>The Hardiness Enhancing Lifestyle Program (HELP) for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lang w:val="en-US"/>
        </w:rPr>
        <w:t>Improving Physical, Mental and Social Wellness. (Wellness Lectur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lang w:val="en-US"/>
        </w:rPr>
        <w:t xml:space="preserve">Series). Oakland (CA): University of California/Health Net., 1994. </w:t>
      </w:r>
      <w:r>
        <w:rPr>
          <w:i/>
          <w:iCs/>
          <w:lang w:val="en-US"/>
        </w:rPr>
        <w:t xml:space="preserve">Maddi S. </w:t>
      </w:r>
      <w:r>
        <w:rPr>
          <w:lang w:val="en-US"/>
        </w:rPr>
        <w:t>Creating Meaning Through Making Decisions // P.T.P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lang w:val="en-US"/>
        </w:rPr>
        <w:t>Wong, P.S. Fry. The Human Quest For Meaning: A Handbook of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lang w:val="en-US"/>
        </w:rPr>
        <w:t>Psychological Research and Clinical Applications. Mahwah (NJ)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lang w:val="en-US"/>
        </w:rPr>
        <w:t xml:space="preserve">Lawrence Erlbaum Associates, 1998 </w:t>
      </w:r>
      <w:r>
        <w:rPr>
          <w:i/>
          <w:iCs/>
          <w:lang w:val="en-US"/>
        </w:rPr>
        <w:t xml:space="preserve">a. </w:t>
      </w:r>
      <w:r>
        <w:rPr>
          <w:lang w:val="en-US"/>
        </w:rPr>
        <w:t xml:space="preserve">P. 1—26. </w:t>
      </w:r>
      <w:r>
        <w:rPr>
          <w:i/>
          <w:iCs/>
          <w:lang w:val="en-US"/>
        </w:rPr>
        <w:t xml:space="preserve">Maddi S. </w:t>
      </w:r>
      <w:r>
        <w:rPr>
          <w:lang w:val="en-US"/>
        </w:rPr>
        <w:t>Dispositional Hardiness in Health and Effectiveness //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lang w:val="en-US"/>
        </w:rPr>
        <w:t>Encyclopedia of Mental Health / H.S. Friedman (Ed.). San Dieg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lang w:val="en-US"/>
        </w:rPr>
        <w:t xml:space="preserve">(CA): Academic Press, 1998 </w:t>
      </w:r>
      <w:r>
        <w:rPr>
          <w:i/>
          <w:iCs/>
          <w:lang w:val="en-US"/>
        </w:rPr>
        <w:t xml:space="preserve">b. </w:t>
      </w:r>
      <w:r>
        <w:rPr>
          <w:lang w:val="en-US"/>
        </w:rPr>
        <w:t xml:space="preserve">P. 323-335. </w:t>
      </w:r>
      <w:r>
        <w:rPr>
          <w:i/>
          <w:iCs/>
          <w:lang w:val="en-US"/>
        </w:rPr>
        <w:t xml:space="preserve">Maddi S. </w:t>
      </w:r>
      <w:r>
        <w:rPr>
          <w:lang w:val="en-US"/>
        </w:rPr>
        <w:t>The Personality Construct of Hardiness: Effects o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lang w:val="en-US"/>
        </w:rPr>
        <w:t>Experiencing, Coping and Strain // Consulting Psychology Journal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lang w:val="en-US"/>
        </w:rPr>
        <w:t xml:space="preserve">Practice and Research. Vol. 51, № 2. 1999. P. 83—94. </w:t>
      </w:r>
      <w:r>
        <w:rPr>
          <w:i/>
          <w:iCs/>
          <w:lang w:val="en-US"/>
        </w:rPr>
        <w:t xml:space="preserve">Maddi S. </w:t>
      </w:r>
      <w:r>
        <w:rPr>
          <w:lang w:val="en-US"/>
        </w:rPr>
        <w:t>The Story of Hardiness: 20 Years of Theorizing, Research and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lang w:val="en-US"/>
        </w:rPr>
        <w:t xml:space="preserve">Practice // Consulting Psychology Journal. 2002. Vol. 54, P. 173—185. </w:t>
      </w:r>
      <w:r>
        <w:rPr>
          <w:i/>
          <w:iCs/>
          <w:lang w:val="en-US"/>
        </w:rPr>
        <w:t xml:space="preserve">Maddi S. </w:t>
      </w:r>
      <w:r>
        <w:rPr>
          <w:lang w:val="en-US"/>
        </w:rPr>
        <w:t>Prolonging Life by Heroic Measures: a Humanistic Existential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lang w:val="en-US"/>
        </w:rPr>
        <w:t>Perspective // Psychological Aspects of Serious Illness: Chronic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lang w:val="en-US"/>
        </w:rPr>
        <w:t>Conditions, Fatal Diseases, and Clinical Care / P.T Costa, G.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lang w:val="en-US"/>
        </w:rPr>
        <w:t xml:space="preserve">VandenBos (Eds.). Washington (DC): </w:t>
      </w:r>
      <w:r>
        <w:rPr/>
        <w:t>АРА</w:t>
      </w:r>
      <w:r>
        <w:rPr>
          <w:lang w:val="en-US"/>
        </w:rPr>
        <w:t xml:space="preserve">, 2003. P. 153-184. </w:t>
      </w:r>
      <w:r>
        <w:rPr>
          <w:i/>
          <w:iCs/>
          <w:lang w:val="en-US"/>
        </w:rPr>
        <w:t xml:space="preserve">Maddi S. </w:t>
      </w:r>
      <w:r>
        <w:rPr>
          <w:lang w:val="en-US"/>
        </w:rPr>
        <w:t>Hardiness: an Operationalization of Existential Courage //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lang w:val="en-US"/>
        </w:rPr>
        <w:t xml:space="preserve">Journal of Humanistic Psychology. 2004 </w:t>
      </w:r>
      <w:r>
        <w:rPr>
          <w:i/>
          <w:iCs/>
          <w:lang w:val="en-US"/>
        </w:rPr>
        <w:t xml:space="preserve">a. </w:t>
      </w:r>
      <w:r>
        <w:rPr>
          <w:lang w:val="en-US"/>
        </w:rPr>
        <w:t xml:space="preserve">Vol. 44, № 3. P. 279-298. </w:t>
      </w:r>
      <w:r>
        <w:rPr>
          <w:i/>
          <w:iCs/>
          <w:lang w:val="en-US"/>
        </w:rPr>
        <w:t xml:space="preserve">Maddi S. </w:t>
      </w:r>
      <w:r>
        <w:rPr>
          <w:lang w:val="en-US"/>
        </w:rPr>
        <w:t>The Role of Hardiness and Religiosity in Depression and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lang w:val="en-US"/>
        </w:rPr>
        <w:t>Anger // International Journal of Existential Psychology &amp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lang w:val="en-US"/>
        </w:rPr>
        <w:t xml:space="preserve">Psychotherapy. 2004 </w:t>
      </w:r>
      <w:r>
        <w:rPr>
          <w:i/>
          <w:iCs/>
          <w:lang w:val="en-US"/>
        </w:rPr>
        <w:t xml:space="preserve">b. </w:t>
      </w:r>
      <w:r>
        <w:rPr>
          <w:lang w:val="en-US"/>
        </w:rPr>
        <w:t xml:space="preserve">Vol. 1, № 1. P. 38-49. </w:t>
      </w:r>
      <w:r>
        <w:rPr>
          <w:i/>
          <w:iCs/>
          <w:lang w:val="en-US"/>
        </w:rPr>
        <w:t xml:space="preserve">Maddi S., Harvey R. </w:t>
      </w:r>
      <w:r>
        <w:rPr>
          <w:lang w:val="en-US"/>
        </w:rPr>
        <w:t>Hardiness Considered Across Cultures //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lang w:val="en-US"/>
        </w:rPr>
        <w:t>Handbook of Multicultural Perspectives on Stress and Coping / P.T.P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lang w:val="en-US"/>
        </w:rPr>
        <w:t xml:space="preserve">Wong, L.C.J. Wong (Eds.). New York: Springer, 2005. P. 403-420. </w:t>
      </w:r>
      <w:r>
        <w:rPr>
          <w:i/>
          <w:iCs/>
          <w:lang w:val="en-US"/>
        </w:rPr>
        <w:t xml:space="preserve">Maddi S., Harvey R., Khoshaba D., Lu J., Persico M., Brow M. </w:t>
      </w:r>
      <w:r>
        <w:rPr>
          <w:lang w:val="en-US"/>
        </w:rPr>
        <w:t>Th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lang w:val="en-US"/>
        </w:rPr>
        <w:t>Personality Construct of Hardiness III: Relationships with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lang w:val="en-US"/>
        </w:rPr>
        <w:t>Repression, Innovativeness, Authoritarianism and Performance //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lang w:val="en-US"/>
        </w:rPr>
        <w:t xml:space="preserve">Journal of Personality. 2006. Vol. 74, № 32. P. 575-598. </w:t>
      </w:r>
      <w:r>
        <w:rPr>
          <w:i/>
          <w:iCs/>
          <w:lang w:val="en-US"/>
        </w:rPr>
        <w:t>Maddi S., Harvey R., Resurreccion R., Giatras C, Raganold S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lang w:val="en-US"/>
        </w:rPr>
        <w:t>Hardiness Assessment and Training as Potential Management Tools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lang w:val="en-US"/>
        </w:rPr>
        <w:t>in Firefighter Recruitment Program // International Journal of Fir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lang w:val="en-US"/>
        </w:rPr>
        <w:t>Service, Leadership &amp; Management. 2007. In press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lang w:val="en-US"/>
        </w:rPr>
        <w:t>58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b/>
          <w:bCs/>
          <w:i/>
          <w:iCs/>
        </w:rPr>
        <w:t>Тест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жизнестойкост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i/>
          <w:iCs/>
          <w:lang w:val="en-US"/>
        </w:rPr>
        <w:t xml:space="preserve">Maddi S., Hess M. </w:t>
      </w:r>
      <w:r>
        <w:rPr>
          <w:lang w:val="en-US"/>
        </w:rPr>
        <w:t>Personality Hardiness and Success in Basketball //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lang w:val="en-US"/>
        </w:rPr>
        <w:t xml:space="preserve">Journal of Sport Psychology. 1992. \fol. 23. P. 360-368. </w:t>
      </w:r>
      <w:r>
        <w:rPr>
          <w:i/>
          <w:iCs/>
          <w:lang w:val="en-US"/>
        </w:rPr>
        <w:t xml:space="preserve">Maddi S., Hightower M. </w:t>
      </w:r>
      <w:r>
        <w:rPr>
          <w:lang w:val="en-US"/>
        </w:rPr>
        <w:t xml:space="preserve">Hardiness and Optimism as Expressed in Coping Patterns // Consulting Psychology Journal: Practice and Research. 1999. Vol. 51, № 2. P. 95-105. </w:t>
      </w:r>
      <w:r>
        <w:rPr>
          <w:i/>
          <w:iCs/>
          <w:lang w:val="en-US"/>
        </w:rPr>
        <w:t xml:space="preserve">Maddi S., Kahn S., Maddi K. </w:t>
      </w:r>
      <w:r>
        <w:rPr>
          <w:lang w:val="en-US"/>
        </w:rPr>
        <w:t xml:space="preserve">The Effectiveness of Hardiness Training // Consulting Psychology Journal: Practice and Research. 1998. Vol. 50, № 2. P. 78-86. </w:t>
      </w:r>
      <w:r>
        <w:rPr>
          <w:i/>
          <w:iCs/>
          <w:lang w:val="en-US"/>
        </w:rPr>
        <w:t xml:space="preserve">Maddi S., Khoshaba D. </w:t>
      </w:r>
      <w:r>
        <w:rPr>
          <w:lang w:val="en-US"/>
        </w:rPr>
        <w:t>Hardiness and Mental Health // Journal of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lang w:val="en-US"/>
        </w:rPr>
        <w:t xml:space="preserve">Personality Assessment. 1994. Vol. 63, № 2. P. 265—274. </w:t>
      </w:r>
      <w:r>
        <w:rPr>
          <w:i/>
          <w:iCs/>
          <w:lang w:val="en-US"/>
        </w:rPr>
        <w:t xml:space="preserve">Maddi S., Khoshaba D. </w:t>
      </w:r>
      <w:r>
        <w:rPr>
          <w:lang w:val="en-US"/>
        </w:rPr>
        <w:t>PVSIII-R. The Development and Internet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lang w:val="en-US"/>
        </w:rPr>
        <w:t xml:space="preserve">Instruction Manual. 2001 // </w:t>
      </w:r>
      <w:hyperlink r:id="rId5">
        <w:r>
          <w:rPr>
            <w:rStyle w:val="InternetLink"/>
            <w:u w:val="single"/>
            <w:lang w:val="en-US"/>
          </w:rPr>
          <w:t xml:space="preserve">www.hardinessinstitute.com </w:t>
        </w:r>
      </w:hyperlink>
      <w:r>
        <w:rPr>
          <w:i/>
          <w:iCs/>
          <w:lang w:val="en-US"/>
        </w:rPr>
        <w:t xml:space="preserve">Maddi S., Khoshaba D. </w:t>
      </w:r>
      <w:r>
        <w:rPr>
          <w:lang w:val="en-US"/>
        </w:rPr>
        <w:t xml:space="preserve">Hardiness Training for Resiliency and Leadership // Posttraumatic Psychological Stress: Individual, Group and Organizational Strategies for Resilience / D. Paton, J.M.  Violant, L.M. Smith (Eds.). Springfield (IL): Charles </w:t>
      </w:r>
      <w:r>
        <w:rPr/>
        <w:t>С</w:t>
      </w:r>
      <w:r>
        <w:rPr>
          <w:lang w:val="en-US"/>
        </w:rPr>
        <w:t xml:space="preserve"> Thomas, 2002. P. 43-58. </w:t>
      </w:r>
      <w:r>
        <w:rPr>
          <w:i/>
          <w:iCs/>
          <w:lang w:val="en-US"/>
        </w:rPr>
        <w:t xml:space="preserve">Maddi S., Khoshaba D. </w:t>
      </w:r>
      <w:r>
        <w:rPr>
          <w:lang w:val="en-US"/>
        </w:rPr>
        <w:t xml:space="preserve">HardiTraining. Managing Stress for Performance and Health Enhancement. Irvine: The Hardiness Institute, 2004. </w:t>
      </w:r>
      <w:r>
        <w:rPr>
          <w:i/>
          <w:iCs/>
          <w:lang w:val="en-US"/>
        </w:rPr>
        <w:t xml:space="preserve">Maddi S., Khoshaba D. </w:t>
      </w:r>
      <w:r>
        <w:rPr>
          <w:lang w:val="en-US"/>
        </w:rPr>
        <w:t>Resilience at Work. New York: America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lang w:val="en-US"/>
        </w:rPr>
        <w:t xml:space="preserve">Management Association, 2005. </w:t>
      </w:r>
      <w:r>
        <w:rPr>
          <w:i/>
          <w:iCs/>
          <w:lang w:val="en-US"/>
        </w:rPr>
        <w:t xml:space="preserve">Maddi S., Khoshaba D., Persico M., Lu J., Harvey R., Bleecker F. </w:t>
      </w:r>
      <w:r>
        <w:rPr>
          <w:lang w:val="en-US"/>
        </w:rPr>
        <w:t xml:space="preserve">The Personality Construct of Hardiness, II: Relationships With Comprehensive Tests of Personality and Psychopathology // Journal of Research in Personality. 2002. Vol. 36. P. 72—85. </w:t>
      </w:r>
      <w:r>
        <w:rPr>
          <w:i/>
          <w:iCs/>
          <w:lang w:val="en-US"/>
        </w:rPr>
        <w:t xml:space="preserve">Maddi S., Kobasa S. </w:t>
      </w:r>
      <w:r>
        <w:rPr>
          <w:lang w:val="en-US"/>
        </w:rPr>
        <w:t>The Hardy Executive: Health under Stress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lang w:val="en-US"/>
        </w:rPr>
        <w:t xml:space="preserve">Homewood (IL): Dow Jones-Irwin, 1984. </w:t>
      </w:r>
      <w:r>
        <w:rPr>
          <w:i/>
          <w:iCs/>
          <w:lang w:val="en-US"/>
        </w:rPr>
        <w:t xml:space="preserve">Maddi S., Wadhwa P., Haier R. </w:t>
      </w:r>
      <w:r>
        <w:rPr>
          <w:lang w:val="en-US"/>
        </w:rPr>
        <w:t xml:space="preserve">Relationship of Hardiness to Alcohol and Drug Use in Adolscents // Journal of Drug Alcohol Abuse. 1996. Vol. 22, № 2. P. 247-257. </w:t>
      </w:r>
      <w:r>
        <w:rPr>
          <w:i/>
          <w:iCs/>
          <w:lang w:val="en-US"/>
        </w:rPr>
        <w:t xml:space="preserve">Sansone S., Wiebe D., Morgan C. </w:t>
      </w:r>
      <w:r>
        <w:rPr>
          <w:lang w:val="en-US"/>
        </w:rPr>
        <w:t xml:space="preserve">Self-Regulating Interest: The Moderating Role of Hardiness and conscientiousness // Journal of Personality. 1999. Vol. 67, № 4. P. 701-732. </w:t>
      </w:r>
      <w:r>
        <w:rPr>
          <w:i/>
          <w:iCs/>
          <w:lang w:val="en-US"/>
        </w:rPr>
        <w:t xml:space="preserve">Solcova I., Sykora J. </w:t>
      </w:r>
      <w:r>
        <w:rPr>
          <w:lang w:val="en-US"/>
        </w:rPr>
        <w:t xml:space="preserve">Relation between psychological Hardiness and Physiological Response // Homeostasis in Health &amp; Disease. 1995. Vol. 36, № 1 (Feb.). P. 30-34. </w:t>
      </w:r>
      <w:r>
        <w:rPr>
          <w:i/>
          <w:iCs/>
          <w:lang w:val="en-US"/>
        </w:rPr>
        <w:t xml:space="preserve">Watson D., Pennebaker J. </w:t>
      </w:r>
      <w:r>
        <w:rPr>
          <w:lang w:val="en-US"/>
        </w:rPr>
        <w:t xml:space="preserve">Health Complaints, Stress and Distress: Exploring the Central Role of Negative Affectivity // Psychological Review. </w:t>
      </w:r>
      <w:r>
        <w:rPr/>
        <w:t xml:space="preserve">1989. </w:t>
      </w:r>
      <w:r>
        <w:rPr>
          <w:lang w:val="en-US"/>
        </w:rPr>
        <w:t>Vol</w:t>
      </w:r>
      <w:r>
        <w:rPr/>
        <w:t xml:space="preserve">. 96. </w:t>
      </w:r>
      <w:r>
        <w:rPr>
          <w:lang w:val="en-US"/>
        </w:rPr>
        <w:t>P</w:t>
      </w:r>
      <w:r>
        <w:rPr/>
        <w:t>. 234-254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34"/>
          <w:szCs w:val="34"/>
        </w:rPr>
      </w:pPr>
      <w:r>
        <w:rPr>
          <w:rFonts w:cs="Arial" w:ascii="Arial" w:hAnsi="Arial"/>
          <w:i/>
          <w:iCs/>
          <w:sz w:val="34"/>
          <w:szCs w:val="34"/>
        </w:rPr>
      </w:r>
    </w:p>
    <w:p>
      <w:pPr>
        <w:pStyle w:val="Normal"/>
        <w:shd w:fill="FFFFFF" w:val="clear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ПРИЛОЖЕНИЕ 1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>Бланк Теста жизнестойкост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Здравствуйте! </w:t>
      </w:r>
      <w:r>
        <w:rPr>
          <w:rFonts w:cs="Arial" w:ascii="Arial" w:hAnsi="Arial"/>
          <w:sz w:val="24"/>
          <w:szCs w:val="24"/>
        </w:rPr>
        <w:t>Ответьте, пожалуйста, на следующие вопро</w:t>
        <w:softHyphen/>
        <w:t>сы, отмечая галочкой тот ответ, который наилучшим образом отражает Ваше мнение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191"/>
        <w:gridCol w:w="689"/>
        <w:gridCol w:w="689"/>
        <w:gridCol w:w="689"/>
        <w:gridCol w:w="694"/>
      </w:tblGrid>
      <w:tr>
        <w:trPr>
          <w:trHeight w:val="10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скорее нет, чем 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скорее да, чем н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rFonts w:ascii="Arial" w:hAnsi="Arial" w:cs="Arial"/>
              </w:rPr>
            </w:pPr>
            <w:r>
              <w:rPr>
                <w:bCs/>
              </w:rPr>
              <w:t>д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0" w:leader="none"/>
                <w:tab w:val="left" w:pos="190" w:leader="none"/>
                <w:tab w:val="left" w:pos="37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Я часто не уверен в собственных реше</w:t>
              <w:softHyphen/>
              <w:t>ниях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Иногда мне кажется, что никому нет до меня дел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Часто, даже хорошо выспавшись, я с тру</w:t>
              <w:softHyphen/>
              <w:t>дом заставляю себя встать с постел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Я постоянно занят, и мне это нравится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Часто я предпочитаю «плыть по тече</w:t>
              <w:softHyphen/>
              <w:t>нию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Я меняю свои планы в зависимости от об</w:t>
              <w:softHyphen/>
              <w:t>стоятельст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ня раздражают события, из-за которых я вынужден менять свой распорядок дня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Непредвиденные трудности порой силь</w:t>
              <w:softHyphen/>
              <w:t>но утомляют меня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Я всегда контролирую ситуацию настоль</w:t>
              <w:softHyphen/>
              <w:t>ко, насколько это необходимо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Порой я так устаю, что уже ничто не мо</w:t>
              <w:softHyphen/>
              <w:t>жет заинтересовать меня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Порой все, что я делаю, кажется мне бес</w:t>
              <w:softHyphen/>
              <w:t>полезны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Я стараюсь быть в курсе всего происхо</w:t>
              <w:softHyphen/>
              <w:t>дящего вокруг меня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Лучше синица в руках, чем журавль в небе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Вечером я часто чувствую себя совершен</w:t>
              <w:softHyphen/>
              <w:t>но разбиты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Я предпочитаю ставить перед собой труд</w:t>
              <w:softHyphen/>
              <w:t>нодостижимые цели и добиваться их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Иногда меня пугают мысли о будуще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Я всегда уверен, что смогу воплотить в жизнь то, что задума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не кажется, я не живу полной жизнью, а только играю роль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не кажется, если бы в прошлом у меня было меньше разочарований и невзгод, мне было бы сейчас легче жить на свете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Возникающие проблемы часто кажутся мне неразрешимым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Испытав поражение, я буду пытаться взять реванш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Я люблю знакомиться с новыми людьм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Когда кто-нибудь жалуется, что жизнь скучна, это значит, что он просто не уме</w:t>
              <w:softHyphen/>
              <w:t>ет видеть интересное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не всегда есть чем заняться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Я всегда могу повлиять на результат того, что происходит вокруг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Я часто сожалею о том, что уже сделано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Если проблема требует больших усилий, я предпочитаю отложить ее до лучших времен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не трудно сближаться с другими людьм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Как правило, окружающие слушают меня внимательно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Если бы я мог, я многое изменил бы в про</w:t>
              <w:softHyphen/>
              <w:t>шло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Я довольно часто откладываю на завтра то, что трудно осуществимо, или то, в чем я не уверен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не кажется, жизнь проходит мимо меня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ои мечты редко сбываются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Неожиданности дарят мне интерес к жизн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Порой мне кажется, что все мои усилия тщетны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Порой я мечтаю о спокойной размерен</w:t>
              <w:softHyphen/>
              <w:t>ной жизн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не не хватает упорства закончить начатое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Бывает, жизнь кажется мне скучной и бес</w:t>
              <w:softHyphen/>
              <w:t>цветной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У меня нет возможности влиять на нео</w:t>
              <w:softHyphen/>
              <w:t>жиданные проблемы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Окружающие меня недооцениваю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Как правило, я работаю с удовольствие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Иногда я чувствую себя лишним даже в кругу друзей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Бывает, на меня наваливается столько проблем, что просто руки опускаются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Друзья уважают меня за упорство и не</w:t>
              <w:softHyphen/>
              <w:t>преклонность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Я охотно берусь воплощать новые иде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Ответьте, пожалуйста, на несколько вопросов о себе. Вмес</w:t>
        <w:softHyphen/>
        <w:t xml:space="preserve">то имени в поле ФИО можно использовать любой псевдоним (пожалуйста, используйте </w:t>
      </w:r>
      <w:r>
        <w:rPr>
          <w:i/>
          <w:iCs/>
          <w:sz w:val="22"/>
          <w:szCs w:val="22"/>
        </w:rPr>
        <w:t xml:space="preserve">один и тот же </w:t>
      </w:r>
      <w:r>
        <w:rPr>
          <w:sz w:val="22"/>
          <w:szCs w:val="22"/>
        </w:rPr>
        <w:t>псевдоним для всех опросников)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Конфиденциальность личной информации гарантируется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ФИО: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ол: муж/жен   Возраст: _____Образование: ___________________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sz w:val="32"/>
          <w:szCs w:val="32"/>
        </w:rPr>
        <w:t>ПРИЛОЖЕНИЕ 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sz w:val="28"/>
          <w:szCs w:val="28"/>
        </w:rPr>
        <w:t>Ключи шкал Теста жизнестойкост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Для подсчета баллов ответам на прямые пункты присва</w:t>
        <w:softHyphen/>
        <w:t>иваются баллы от 0 до 3 («нет» — 0 баллов, «скорее нет, чем да» — 1 балл, «скорее да, чем нет» — 2 балла, «да» — 3 балла), ответам на обратные пункты присваиваются баллы от 3 до О («нет» — 3 балла, «да» — 0 баллов). Затем суммируется об</w:t>
        <w:softHyphen/>
        <w:t>щий балл жизнестойкости и показатели для каждой из 3 суб</w:t>
        <w:softHyphen/>
        <w:t>шкал (вовлеченности, контроля и принятия риска). Прямые и обратные пункты для каждой шкалы представлены ниже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ючи к Тесту жизнестойкост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88080" cy="1377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8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9"/>
        <w:gridCol w:w="2266"/>
        <w:gridCol w:w="2194"/>
      </w:tblGrid>
      <w:tr>
        <w:trPr>
          <w:trHeight w:val="403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Прямые пункт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Обратные пункты</w:t>
            </w:r>
          </w:p>
        </w:tc>
      </w:tr>
      <w:tr>
        <w:trPr>
          <w:trHeight w:val="571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Вовле</w:t>
              <w:softHyphen/>
              <w:t>ченность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4, 12, 22, 23, 24, 29,4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2,3, 10, 11, 14, 28, 32, 37, 38, 40, 42</w:t>
            </w:r>
          </w:p>
        </w:tc>
      </w:tr>
      <w:tr>
        <w:trPr>
          <w:trHeight w:val="571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Контроль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9, 15, 17,21,25,44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1,5,6,8, 16,20,27, 31, 35, 39,43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Принятие рис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34, 4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7, 13, 18, 19,26, 30, 33, 36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Средние и стандартные отклонения общего показателя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 шкал Теста жизнестойкости</w:t>
      </w:r>
    </w:p>
    <w:tbl>
      <w:tblPr>
        <w:tblW w:w="57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1085"/>
        <w:gridCol w:w="1080"/>
        <w:gridCol w:w="1085"/>
        <w:gridCol w:w="1099"/>
      </w:tblGrid>
      <w:tr>
        <w:trPr>
          <w:trHeight w:val="634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Норм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Жизне</w:t>
              <w:softHyphen/>
              <w:t>стойк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Вовле</w:t>
              <w:softHyphen/>
              <w:t>ченность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Контрол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Принятие риска</w:t>
            </w:r>
          </w:p>
        </w:tc>
      </w:tr>
      <w:tr>
        <w:trPr>
          <w:trHeight w:val="350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Средне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80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37,6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29,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13,91</w:t>
            </w:r>
          </w:p>
        </w:tc>
      </w:tr>
      <w:tr>
        <w:trPr>
          <w:trHeight w:val="619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Стандартное отклоне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18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8,0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8,4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/>
              <w:t>4,39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3681730" cy="1017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ведение..............................................................................3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1. Общее понятие жизнестойкост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 ее структура......................................................................5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2. Жизнестойкость в модели стресса...................................7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3. Опросник жизнестойкости С. Мадди...........................1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Жизнестойкость и совладание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 проблемами и нарушениями....................................1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оотношение жизнестойкости с другим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озитивными характеристиками личности................16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вязь жизнестойкост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 экологическими переменными................................2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4. Тренинг жизнестойкости и его эффекты......................2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5. Апробация теста жизнестойкости на русскоязычной выборке и его психометрические характеристики...........3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Надежность теста жизнестойкости.............................31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нешняя (конструктная) валидность теста ................33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труктура теста жизнестойкости................................35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роверка социальной желательности теста...............37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егиональные различия жизнестойкости...................39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6. Использование русскоязычного теста жизнестойкости в исследованиях.....................................41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вязь жизнестойкости и особенностей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ереживания стресса, депрессивности.......................41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Жизнестойкость и переживание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итуации неопределенности и тревоги.......................48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Жизнестойкость и личностный выбор.......................5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Заключение........................................................................54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Литература.........................................................................55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риложение 1. Бланк Теста жизнестойкости...................59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риложение 2. Ключи шкал Теста жизнестойкости........6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/>
        <w:t>Научное издание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6"/>
          <w:szCs w:val="26"/>
        </w:rPr>
        <w:t>ДА. Леонтьев, Е.И. Рассказов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6"/>
          <w:szCs w:val="26"/>
        </w:rPr>
        <w:t>Тест жизнестойкост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/>
        <w:t>Редактор О.В. Квасов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/>
        <w:t>Корректор Т. П. Толстов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/>
        <w:t>Компьютерная верстка Е.Г. Егоровой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/>
        <w:t>Директор издательства Д. А. Леонтьев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/>
        <w:t>Издательство «Смысл» (ООО НПФ «Смысл»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/>
        <w:t>125009, Москва, а/я 158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/>
        <w:t>тел./факс (495) 189-95-88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lang w:val="en-US"/>
        </w:rPr>
        <w:t xml:space="preserve">e-mail: </w:t>
      </w:r>
      <w:hyperlink r:id="rId8">
        <w:r>
          <w:rPr>
            <w:rStyle w:val="InternetLink"/>
            <w:u w:val="single"/>
            <w:lang w:val="en-US"/>
          </w:rPr>
          <w:t>smysl@smysl.ru</w:t>
        </w:r>
      </w:hyperlink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hyperlink r:id="rId9">
        <w:r>
          <w:rPr>
            <w:rStyle w:val="InternetLink"/>
            <w:u w:val="single"/>
            <w:lang w:val="en-US"/>
          </w:rPr>
          <w:t>http://www.smysl.ru</w:t>
        </w:r>
      </w:hyperlink>
    </w:p>
    <w:p>
      <w:pPr>
        <w:pStyle w:val="Normal"/>
        <w:shd w:fill="FFFFFF" w:val="clear"/>
        <w:rPr/>
      </w:pPr>
      <w:r>
        <w:rPr/>
        <w:t xml:space="preserve">Подписано в печать 24.11.2006. Формат 84x108/32. Бумага офсетная. Гарнитура </w:t>
      </w:r>
      <w:r>
        <w:rPr>
          <w:lang w:val="en-US"/>
        </w:rPr>
        <w:t>NewtonC</w:t>
      </w:r>
      <w:r>
        <w:rPr/>
        <w:t>. Печать офсетная. Тираж 500. Усл.печ.л. 3,36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т</w:t>
      </w:r>
      <w:r>
        <w:rPr>
          <w:rFonts w:cs="Arial"/>
        </w:rPr>
        <w:t xml:space="preserve"> </w:t>
      </w:r>
      <w:r>
        <w:rPr/>
        <w:t>тренинг</w:t>
      </w:r>
      <w:r>
        <w:rPr>
          <w:rFonts w:cs="Arial"/>
        </w:rPr>
        <w:t xml:space="preserve"> </w:t>
      </w:r>
      <w:r>
        <w:rPr/>
        <w:t>состоял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обсуждении</w:t>
      </w:r>
      <w:r>
        <w:rPr>
          <w:rFonts w:cs="Arial"/>
        </w:rPr>
        <w:t xml:space="preserve"> </w:t>
      </w:r>
      <w:r>
        <w:rPr/>
        <w:t>участниками</w:t>
      </w:r>
      <w:r>
        <w:rPr>
          <w:rFonts w:cs="Arial"/>
        </w:rPr>
        <w:t xml:space="preserve"> </w:t>
      </w:r>
      <w:r>
        <w:rPr/>
        <w:t>группы</w:t>
      </w:r>
      <w:r>
        <w:rPr>
          <w:rFonts w:cs="Arial"/>
        </w:rPr>
        <w:t xml:space="preserve"> </w:t>
      </w:r>
      <w:r>
        <w:rPr/>
        <w:t>между собой</w:t>
      </w:r>
      <w:r>
        <w:rPr>
          <w:rFonts w:cs="Arial"/>
        </w:rPr>
        <w:t xml:space="preserve"> </w:t>
      </w:r>
      <w:r>
        <w:rPr/>
        <w:t>испытываемых</w:t>
      </w:r>
      <w:r>
        <w:rPr>
          <w:rFonts w:cs="Arial"/>
        </w:rPr>
        <w:t xml:space="preserve"> </w:t>
      </w:r>
      <w:r>
        <w:rPr/>
        <w:t>ими</w:t>
      </w:r>
      <w:r>
        <w:rPr>
          <w:rFonts w:cs="Arial"/>
        </w:rPr>
        <w:t xml:space="preserve"> </w:t>
      </w:r>
      <w:r>
        <w:rPr/>
        <w:t>стрессов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 xml:space="preserve"> </w:t>
      </w:r>
      <w:r>
        <w:rPr/>
        <w:t>индивидуальном выявлени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овместном</w:t>
      </w:r>
      <w:r>
        <w:rPr>
          <w:rFonts w:cs="Arial"/>
        </w:rPr>
        <w:t xml:space="preserve"> </w:t>
      </w:r>
      <w:r>
        <w:rPr/>
        <w:t>прослушивании</w:t>
      </w:r>
      <w:r>
        <w:rPr>
          <w:rFonts w:cs="Arial"/>
        </w:rPr>
        <w:t xml:space="preserve"> </w:t>
      </w:r>
      <w:r>
        <w:rPr/>
        <w:t>записей</w:t>
      </w:r>
      <w:r>
        <w:rPr>
          <w:rFonts w:cs="Arial"/>
        </w:rPr>
        <w:t xml:space="preserve">; </w:t>
      </w:r>
      <w:r>
        <w:rPr/>
        <w:t>он</w:t>
      </w:r>
      <w:r>
        <w:rPr>
          <w:rFonts w:cs="Arial"/>
        </w:rPr>
        <w:t xml:space="preserve"> </w:t>
      </w:r>
      <w:r>
        <w:rPr/>
        <w:t>ис</w:t>
        <w:softHyphen/>
        <w:t>пользовался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целью</w:t>
      </w:r>
      <w:r>
        <w:rPr>
          <w:rFonts w:cs="Arial"/>
        </w:rPr>
        <w:t xml:space="preserve"> </w:t>
      </w:r>
      <w:r>
        <w:rPr/>
        <w:t>учета</w:t>
      </w:r>
      <w:r>
        <w:rPr>
          <w:rFonts w:cs="Arial"/>
        </w:rPr>
        <w:t xml:space="preserve"> </w:t>
      </w:r>
      <w:r>
        <w:rPr/>
        <w:t>эффекта</w:t>
      </w:r>
      <w:r>
        <w:rPr>
          <w:rFonts w:cs="Arial"/>
        </w:rPr>
        <w:t xml:space="preserve"> </w:t>
      </w:r>
      <w:r>
        <w:rPr/>
        <w:t>плацебо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эффекта</w:t>
      </w:r>
      <w:r>
        <w:rPr>
          <w:rFonts w:cs="Arial"/>
        </w:rPr>
        <w:t xml:space="preserve"> </w:t>
      </w:r>
      <w:r>
        <w:rPr/>
        <w:t>со</w:t>
        <w:softHyphen/>
        <w:t>циальной</w:t>
      </w:r>
      <w:r>
        <w:rPr>
          <w:rFonts w:cs="Arial"/>
        </w:rPr>
        <w:t xml:space="preserve"> </w:t>
      </w:r>
      <w:r>
        <w:rPr/>
        <w:t>поддержки</w:t>
      </w:r>
      <w:r>
        <w:rPr>
          <w:rFonts w:cs="Arial"/>
        </w:rPr>
        <w:t>.</w:t>
      </w:r>
    </w:p>
  </w:footnote>
  <w:footnote w:id="3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и</w:t>
      </w:r>
      <w:r>
        <w:rPr>
          <w:rFonts w:cs="Arial"/>
        </w:rPr>
        <w:t xml:space="preserve"> </w:t>
      </w:r>
      <w:r>
        <w:rPr/>
        <w:t>мужчин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женщин</w:t>
      </w:r>
      <w:r>
        <w:rPr>
          <w:rFonts w:cs="Arial"/>
        </w:rPr>
        <w:t xml:space="preserve"> </w:t>
      </w:r>
      <w:r>
        <w:rPr/>
        <w:t>могут</w:t>
      </w:r>
      <w:r>
        <w:rPr>
          <w:rFonts w:cs="Arial"/>
        </w:rPr>
        <w:t xml:space="preserve"> </w:t>
      </w:r>
      <w:r>
        <w:rPr/>
        <w:t>значимо</w:t>
      </w:r>
      <w:r>
        <w:rPr>
          <w:rFonts w:cs="Arial"/>
        </w:rPr>
        <w:t xml:space="preserve"> </w:t>
      </w:r>
      <w:r>
        <w:rPr/>
        <w:t>различаться</w:t>
      </w:r>
      <w:r>
        <w:rPr>
          <w:rFonts w:cs="Arial"/>
        </w:rPr>
        <w:t xml:space="preserve"> </w:t>
      </w:r>
      <w:r>
        <w:rPr/>
        <w:t>в зависимости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профессии</w:t>
      </w:r>
      <w:r>
        <w:rPr>
          <w:rFonts w:cs="Arial"/>
        </w:rPr>
        <w:t xml:space="preserve">. </w:t>
      </w:r>
      <w:r>
        <w:rPr/>
        <w:t>Так</w:t>
      </w:r>
      <w:r>
        <w:rPr>
          <w:rFonts w:cs="Arial"/>
        </w:rPr>
        <w:t xml:space="preserve">, </w:t>
      </w:r>
      <w:r>
        <w:rPr/>
        <w:t>у</w:t>
      </w:r>
      <w:r>
        <w:rPr>
          <w:rFonts w:cs="Arial"/>
        </w:rPr>
        <w:t xml:space="preserve"> </w:t>
      </w:r>
      <w:r>
        <w:rPr/>
        <w:t>женщин</w:t>
      </w:r>
      <w:r>
        <w:rPr>
          <w:rFonts w:cs="Arial"/>
        </w:rPr>
        <w:t>-</w:t>
      </w:r>
      <w:r>
        <w:rPr/>
        <w:t>менеджеров</w:t>
      </w:r>
      <w:r>
        <w:rPr>
          <w:rFonts w:cs="Arial"/>
        </w:rPr>
        <w:t xml:space="preserve"> </w:t>
      </w:r>
      <w:r>
        <w:rPr/>
        <w:t>жиз</w:t>
        <w:softHyphen/>
        <w:t>нестойкость</w:t>
      </w:r>
      <w:r>
        <w:rPr>
          <w:rFonts w:cs="Arial"/>
        </w:rPr>
        <w:t xml:space="preserve"> </w:t>
      </w:r>
      <w:r>
        <w:rPr/>
        <w:t>значимо</w:t>
      </w:r>
      <w:r>
        <w:rPr>
          <w:rFonts w:cs="Arial"/>
        </w:rPr>
        <w:t xml:space="preserve"> </w:t>
      </w:r>
      <w:r>
        <w:rPr/>
        <w:t>ниже</w:t>
      </w:r>
      <w:r>
        <w:rPr>
          <w:rFonts w:cs="Arial"/>
        </w:rPr>
        <w:t xml:space="preserve">, </w:t>
      </w:r>
      <w:r>
        <w:rPr/>
        <w:t>чем</w:t>
      </w:r>
      <w:r>
        <w:rPr>
          <w:rFonts w:cs="Arial"/>
        </w:rPr>
        <w:t xml:space="preserve"> </w:t>
      </w:r>
      <w:r>
        <w:rPr/>
        <w:t>у</w:t>
      </w:r>
      <w:r>
        <w:rPr>
          <w:rFonts w:cs="Arial"/>
        </w:rPr>
        <w:t xml:space="preserve"> </w:t>
      </w:r>
      <w:r>
        <w:rPr/>
        <w:t>мужчин</w:t>
      </w:r>
      <w:r>
        <w:rPr>
          <w:rFonts w:cs="Arial"/>
        </w:rPr>
        <w:t>-</w:t>
      </w:r>
      <w:r>
        <w:rPr/>
        <w:t>менеджеров</w:t>
      </w:r>
      <w:r>
        <w:rPr>
          <w:rFonts w:cs="Arial"/>
        </w:rPr>
        <w:t xml:space="preserve">, </w:t>
      </w:r>
      <w:r>
        <w:rPr/>
        <w:t>тог</w:t>
        <w:softHyphen/>
        <w:t>да</w:t>
      </w:r>
      <w:r>
        <w:rPr>
          <w:rFonts w:cs="Arial"/>
        </w:rPr>
        <w:t xml:space="preserve"> </w:t>
      </w:r>
      <w:r>
        <w:rPr/>
        <w:t>как</w:t>
      </w:r>
      <w:r>
        <w:rPr>
          <w:rFonts w:cs="Arial"/>
        </w:rPr>
        <w:t xml:space="preserve"> </w:t>
      </w:r>
      <w:r>
        <w:rPr/>
        <w:t>женщины</w:t>
      </w:r>
      <w:r>
        <w:rPr>
          <w:rFonts w:cs="Arial"/>
        </w:rPr>
        <w:t>-</w:t>
      </w:r>
      <w:r>
        <w:rPr/>
        <w:t>психологи</w:t>
      </w:r>
      <w:r>
        <w:rPr>
          <w:rFonts w:cs="Arial"/>
        </w:rPr>
        <w:t xml:space="preserve"> </w:t>
      </w:r>
      <w:r>
        <w:rPr/>
        <w:t>демонстрируют</w:t>
      </w:r>
      <w:r>
        <w:rPr>
          <w:rFonts w:cs="Arial"/>
        </w:rPr>
        <w:t xml:space="preserve"> </w:t>
      </w:r>
      <w:r>
        <w:rPr/>
        <w:t>значимо</w:t>
      </w:r>
      <w:r>
        <w:rPr>
          <w:rFonts w:cs="Arial"/>
        </w:rPr>
        <w:t xml:space="preserve"> </w:t>
      </w:r>
      <w:r>
        <w:rPr/>
        <w:t>более высокую</w:t>
      </w:r>
      <w:r>
        <w:rPr>
          <w:rFonts w:cs="Arial"/>
        </w:rPr>
        <w:t xml:space="preserve"> </w:t>
      </w:r>
      <w:r>
        <w:rPr/>
        <w:t>жизнестойкость</w:t>
      </w:r>
      <w:r>
        <w:rPr>
          <w:rFonts w:cs="Arial"/>
        </w:rPr>
        <w:t xml:space="preserve">, </w:t>
      </w:r>
      <w:r>
        <w:rPr/>
        <w:t>чем</w:t>
      </w:r>
      <w:r>
        <w:rPr>
          <w:rFonts w:cs="Arial"/>
        </w:rPr>
        <w:t xml:space="preserve"> </w:t>
      </w:r>
      <w:r>
        <w:rPr/>
        <w:t>мужчины</w:t>
      </w:r>
      <w:r>
        <w:rPr>
          <w:rFonts w:cs="Arial"/>
        </w:rPr>
        <w:t>-</w:t>
      </w:r>
      <w:r>
        <w:rPr/>
        <w:t>психологи</w:t>
      </w:r>
      <w:r>
        <w:rPr>
          <w:rFonts w:cs="Aria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hardinessinstitute.com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smysl@smysl.ru" TargetMode="External"/><Relationship Id="rId9" Type="http://schemas.openxmlformats.org/officeDocument/2006/relationships/hyperlink" Target="http://www.smysl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0:14:00Z</dcterms:created>
  <dc:creator>Пупсазойд Ивановитч</dc:creator>
  <dc:description/>
  <cp:keywords/>
  <dc:language>en-US</dc:language>
  <cp:lastModifiedBy>Пупсазойд Ивановитч</cp:lastModifiedBy>
  <dcterms:modified xsi:type="dcterms:W3CDTF">2008-03-24T07:13:00Z</dcterms:modified>
  <cp:revision>21</cp:revision>
  <dc:subject/>
  <dc:title>Д</dc:title>
</cp:coreProperties>
</file>